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0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1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6/2018, de autoria do Vereador Jorge Emanoel Cardoso Rocha, aprovado em Sessão Ordinária realizada no dia 19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6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8-03-21T13:12:00Z</dcterms:modified>
  <cp:revision>3</cp:revision>
  <dc:subject/>
  <dc:title>OEC/548/2006 – las</dc:title>
</cp:coreProperties>
</file>