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99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apresentada em Sessão Ordinária realizada no dia 19 de març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169/2018, de autoria da Vereadora Sebastiana Maria Ribeiro Tavares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Bem como cópia das Indicações Nºs 182 e 183/2018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3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3-20T20:21:00Z</dcterms:modified>
  <cp:revision>3</cp:revision>
  <dc:subject/>
  <dc:title>OEC/063/2005 – las</dc:title>
</cp:coreProperties>
</file>