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62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Indicação nº 60/2009, de autoria do Vereador Carlos Renato Serotine, apresent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Fabiano Botame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EDUCAÇÃ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8T12:09:00Z</dcterms:modified>
  <cp:revision>70</cp:revision>
  <dc:subject/>
  <dc:title/>
</cp:coreProperties>
</file>