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olicito-lhe que garanta a segurança em nossa Casa de Leis no dia 29/03 próximo, quinta-feira, a partir das 20h, durante a realização da audiência pública em que se discutirá a viabilidade da concessão do serviço público, terceirização ou PPP (parceria público-privada) do SAAEB - Serviço Autônomo de Água e Esgotos de Bebedour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agradeço-lhe antecipad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Comandante da 3</w:t>
      </w:r>
      <w:r>
        <w:rPr>
          <w:rFonts w:cs="Microsoft Sans Serif" w:ascii="Microsoft Sans Serif" w:hAnsi="Microsoft Sans Serif"/>
          <w:caps/>
          <w:sz w:val="28"/>
        </w:rPr>
        <w:t>ª</w:t>
      </w:r>
      <w:r>
        <w:rPr>
          <w:rFonts w:cs="Arial" w:ascii="Arial" w:hAnsi="Arial"/>
          <w:caps/>
          <w:sz w:val="28"/>
        </w:rPr>
        <w:t xml:space="preserve"> companhia da polícia milita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5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19T18:32:00Z</dcterms:modified>
  <cp:revision>5</cp:revision>
  <dc:subject/>
  <dc:title/>
</cp:coreProperties>
</file>