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96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març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Solicito-lhe que garanta a segurança em nossa Casa de Leis no dia 29/03 próximo, quinta-feira, a partir das 20h, durante a realização da audiência pública em que se discutirá a viabilidade da concessão do serviço público, terceirização ou PPP (parceria público-privada) do SAAEB - Serviço Autônomo de Água e Esgotos de Bebedour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só para o momento, agradeço-lhe antecipad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André Rosa Ju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25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03-19T18:27:00Z</dcterms:modified>
  <cp:revision>3</cp:revision>
  <dc:subject/>
  <dc:title/>
</cp:coreProperties>
</file>