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març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a 24ª Zona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presidente do Diretório Municipal do 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Públic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ernando Maximino de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Engenheiro Nasser (2 ofí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Guarda Civil Municipal de Bebedouro ao vereador Prof. Jorge Cardo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PAE;</w:t>
      </w:r>
    </w:p>
    <w:p>
      <w:pPr>
        <w:pStyle w:val="Normal"/>
        <w:jc w:val="both"/>
        <w:rPr/>
      </w:pPr>
      <w:r>
        <w:rPr>
          <w:rFonts w:cs="Arial" w:ascii="Arial" w:hAnsi="Arial"/>
        </w:rPr>
        <w:t>- Tiro de Guerra 02-006 (02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Junta de Serviço Militar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Rural de Bebedou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Junta de Serviço Militar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2/2018 - indica ao Prefeito que determine a demarcação de sinalização de chão e a operação tapa-buracos ao longo da vicinal que liga o distrito de Turvínea à rodovia Comendador Pedro Montel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3/2018 - indica ao Prefeito que determine a demarcação de sinalização de chão em frente à entrada de acesso ao CEMEI Iracema Berlutti Visoná, situado na praça Professor Secundo Avelino Cardoso, s/n, distrito de Turv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4/2018 - indica ao Prefeito que determine o conserto dos alambrados e a pintura da quadra poliesportiva do clube situado na praça Professor Secundo Avelino Cardoso,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 175/2018 - indica ao Prefeito que determine a operação de recapeamento asfáltico ao longo da rua Duque de Caxias, distrito de Turvíne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0/2018 - indica ao Prefeito que acione a CPFL para que a empresa tome as providências quanto a um poste que está sem iluminação na rua Nossa Senhora de Fátima, próximo à Promoção Social, número 1287, em frente ao término da rua Ascânio de Carvalho;</w:t>
      </w:r>
    </w:p>
    <w:p>
      <w:pPr>
        <w:pStyle w:val="Normal"/>
        <w:jc w:val="both"/>
        <w:rPr>
          <w:rFonts w:ascii="Arial" w:hAnsi="Arial" w:cs="Arial"/>
        </w:rPr>
      </w:pPr>
      <w:r>
        <w:rPr>
          <w:rFonts w:cs="Arial" w:ascii="Arial" w:hAnsi="Arial"/>
        </w:rPr>
      </w:r>
    </w:p>
    <w:p>
      <w:pPr>
        <w:pStyle w:val="Normal"/>
        <w:jc w:val="both"/>
        <w:rPr/>
      </w:pPr>
      <w:r>
        <w:rPr>
          <w:rFonts w:cs="Arial" w:ascii="Arial" w:hAnsi="Arial"/>
        </w:rPr>
        <w:t>- n. 176/2018 - indica ao Prefeito que providencie, se possível com urgência, a recuperação asfáltica de toda a extensão da rua Alcídio Paganelli, Jardim Canadá, via que se encontra em situação crític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69/2018 - </w:t>
      </w:r>
      <w:r>
        <w:rPr>
          <w:rFonts w:cs="Arial" w:ascii="Arial" w:hAnsi="Arial"/>
          <w:b/>
        </w:rPr>
        <w:t xml:space="preserve">reitera </w:t>
      </w:r>
      <w:r>
        <w:rPr>
          <w:rFonts w:cs="Arial" w:ascii="Arial" w:hAnsi="Arial"/>
        </w:rPr>
        <w:t>as Indicações n. 334/2016 e n. 665/2017, nas quais indica ao Prefeito a realização de serviços de tapa-buracos e recapeamento asfáltico da rua David Matiazzi, no trecho compreendido entre a avenida Higidio Veraldi e a rua Thomaz Ceneviva Netto, Residencial Centenár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77/2018 - indica ao Prefeito que viabilize o envio de projeto de lei concedendo ISENÇÃO DE IPTU AOS PORTADORES DE CÂNCER, por ser medida humanitária e que poderá minimizar despesas, resultando em relevante auxílio para outros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8/2018 - indica ao Prefeito que viabilize a construção de cobertura na extensão da calçada entre o portão de entrada e o pátio existente na EMEF Dr. Augusto Vieira,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9/2018 - indica ao Prefeito que interceda junto à empresa de transporte coletivo para que coloque cobertura no ponto de ônibus existente na rua Edmundo Pacheco de Melo, Residencial Pedro Maia, entre a rua Firmino Zanelato e a rua Júlio Briscese, defronte à área de lazer existente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0/2018 - indica ao Prefeito que viabilize a limpeza de boca de lobo existente na rua Domingos Pitelli, defronte ao número 312,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1/2018 - indica ao Prefeito que viabilize a execução de obras de tapa-buracos na rua Capitão Manoel Fragoas Ogando, defronte ao número 311,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n. 182/2018 - indica ao Prefeito que viabilize a pintura do redutor do velocidade existente na rua Ascânio de Carvalho, esquina com a rua Dr. Oscar Werneck, defronte ao Supermercado Peleg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3/2018 - indica ao Prefeito que viabilize estudos visando a colocação de sinalizações vertical e horizontal no cruzamento das ruas Amazonas e Pará, no trecho que dá acesso à rodovia Comendador Pedro Montel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4/2018 - indica ao Prefeito que determine a execução de obras visando à colocação de cobertura metálica, fibrocimento ou telhado, para passagem dos alunos e professores de um prédio ao outro na Brinquedoteca Sarah Pacheco Car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5/2018 - indica ao Prefeito que determine a construção de uma calçada com 1 m (um metro) de largura do portão de entrada da Brinquedoteca Sara Pacheco Cardoso até o prédio principal d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6/2018 - indica ao Prefeito que determine a limpeza no terreno dos fundos da Brinquedoteca Sarah Pacheco Cardoso e na calçada lateral pelas ruas Chile e Brasília, Vila Lou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7/2018 - indica ao Prefeito que viabilize a execução de serviços de tapa-buracos na rua Ascânio de Carvalho, esquina com a rua Oscar Werneck, próximo à lombada existente defronte ao Supermercado Peleg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88/2018 - indica ao Prefeito que viabilize a limpeza da boca de lobo existente na avenida Belmiro Dias Batista, defronte ao número 1140, Residencial Souza Lima;</w:t>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Heading6"/>
        <w:spacing w:before="0" w:after="240"/>
        <w:ind w:right="-81" w:hanging="0"/>
        <w:jc w:val="both"/>
        <w:rPr>
          <w:rFonts w:ascii="Arial" w:hAnsi="Arial" w:cs="Arial"/>
          <w:b w:val="false"/>
          <w:b w:val="false"/>
          <w:sz w:val="24"/>
          <w:u w:val="none"/>
        </w:rPr>
      </w:pPr>
      <w:r>
        <w:rPr>
          <w:rFonts w:cs="Arial" w:ascii="Arial" w:hAnsi="Arial"/>
          <w:b w:val="false"/>
          <w:sz w:val="24"/>
          <w:u w:val="none"/>
        </w:rPr>
        <w:t>- n. 165/2018 - indica ao Prefeito que viabilize a execução de recapeamento asfáltico em toda a extensão da rua Bento Maria, nas proximidades da Igreja São Judas Tadeu, Jardim das Laranjeiras;</w:t>
      </w:r>
    </w:p>
    <w:p>
      <w:pPr>
        <w:pStyle w:val="Normal"/>
        <w:jc w:val="both"/>
        <w:rPr>
          <w:rFonts w:ascii="Arial" w:hAnsi="Arial" w:cs="Arial"/>
        </w:rPr>
      </w:pPr>
      <w:r>
        <w:rPr>
          <w:rFonts w:cs="Arial" w:ascii="Arial" w:hAnsi="Arial"/>
        </w:rPr>
        <w:t>- n. 166/2018 - indica ao Prefeito que viabilize a execução de recapeamento asfáltico em toda extensão da rua Francisco Borges da Cunha,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7/2018 - indica ao Prefeito que viabilize a execução de recapeamento asfáltico em toda a extensão da rua José Bergantini, Jardim das Laranjeiras;</w:t>
      </w:r>
    </w:p>
    <w:p>
      <w:pPr>
        <w:pStyle w:val="Normal"/>
        <w:jc w:val="both"/>
        <w:rPr>
          <w:rFonts w:ascii="Arial" w:hAnsi="Arial" w:cs="Arial"/>
        </w:rPr>
      </w:pPr>
      <w:r>
        <w:rPr>
          <w:rFonts w:cs="Arial" w:ascii="Arial" w:hAnsi="Arial"/>
        </w:rPr>
      </w:r>
    </w:p>
    <w:p>
      <w:pPr>
        <w:pStyle w:val="Normal"/>
        <w:jc w:val="both"/>
        <w:rPr/>
      </w:pPr>
      <w:r>
        <w:rPr>
          <w:rFonts w:cs="Arial" w:ascii="Arial" w:hAnsi="Arial"/>
        </w:rPr>
        <w:t>- n. 270/2018 - indica ao Prefeito que, junto com a Coordenadoria de Projetos e Programas de Trânsito, viabilize a demarcação de um bolsão para estacionamento em ângulo de 45º de vans e carros na rua Campos Sales, altura do Colégio IA;</w:t>
      </w:r>
    </w:p>
    <w:p>
      <w:pPr>
        <w:pStyle w:val="Normal"/>
        <w:jc w:val="both"/>
        <w:rPr>
          <w:rFonts w:ascii="Arial" w:hAnsi="Arial" w:cs="Arial"/>
        </w:rPr>
      </w:pPr>
      <w:r>
        <w:rPr>
          <w:rFonts w:cs="Arial" w:ascii="Arial" w:hAnsi="Arial"/>
        </w:rPr>
      </w:r>
    </w:p>
    <w:p>
      <w:pPr>
        <w:pStyle w:val="Normal"/>
        <w:jc w:val="both"/>
        <w:rPr/>
      </w:pPr>
      <w:r>
        <w:rPr>
          <w:rFonts w:cs="Arial" w:ascii="Arial" w:hAnsi="Arial"/>
        </w:rPr>
        <w:t>- n. 271/2018 - indica ao Prefeito que determine a manutenção e pintura de faixas transversais da lombada localizada na avenida Prefeito Hércules Pereira Hortal, altura do sambódromo;</w:t>
      </w:r>
    </w:p>
    <w:p>
      <w:pPr>
        <w:pStyle w:val="Normal"/>
        <w:jc w:val="both"/>
        <w:rPr>
          <w:rFonts w:ascii="Arial" w:hAnsi="Arial" w:cs="Arial"/>
        </w:rPr>
      </w:pPr>
      <w:r>
        <w:rPr>
          <w:rFonts w:cs="Arial" w:ascii="Arial" w:hAnsi="Arial"/>
        </w:rPr>
      </w:r>
    </w:p>
    <w:p>
      <w:pPr>
        <w:pStyle w:val="Normal"/>
        <w:jc w:val="both"/>
        <w:rPr/>
      </w:pPr>
      <w:r>
        <w:rPr>
          <w:rFonts w:cs="Arial" w:ascii="Arial" w:hAnsi="Arial"/>
        </w:rPr>
        <w:t>- n. 272/2018 - indica ao Prefeito que determine ao responsável pela Divisão de Engenharia Elétrica que realize melhorias na iluminação da praça Dr. Maestro Pedro Pelegrino, bem como a troca das lâmpadas queimad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8/2018 - indica ao Prefeito que faça estudos para a instalação de sinalização com placas indicativas de nomes de ruas no extremo sul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n. 169/2018 - indica ao secretário de Defesa que determine o reforço da pintura da sinalização de solo no sambódromo, próximo ao Parque da Famíl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de n. 189 a 268/2018 - indicam ao Prefeito que determine o recapeamento asfáltico das seguintes vias, com o recurso conquistado através do deputado federal Samuel Moreira - PSDB -, pelo programa Desenvolve SP/Agência de Desenvolvimento Paulista: alameda José Bertolino, Jardim Alvorada, alameda Atílio Fávero, Jardim Alvorada, avenida Prefeito Francisco Martins Alvarez, Jardim Califórnia, rua Colina, Jardim Cruzeiro do Sul, rua Araras, Jardim Cruzeiro do Sul, rua Taiuva, Jardim Cruzeiro do Sul, rua Catanduva, Jardim Cruzeiro do Sul, rua Alny Antônio Guimarães, Jardim Casagrande, rua Rondônia, Jardim Casagrande, rua Amapá, Jardim Casagrande, rua Mauro de Abreu Izique, Jardim Casagrande, rua Cério Galão, Parque Eldorado, rua Alfredo Japur, Parque Eldorado, rua Alcídio Paganelli, Jardim Canadá, rua Roberto Sardinha, Parque Eldorado, alameda José Firmino Carlos, Jardim Califórnia, rua Paschoalino Cardassi, Parque Eldorado, rua Luiz Monteiro de Carvalho e Silva, Parque Eldorado, rua Arlindo Pereira da Cunha, Parque Eldorado, rua Laudelina da Silva Pupo, Jardim Canadá, rua Luiz Minholo, Parque Eldorado, rua Cônego Cruz de Arzuaga, Distrito Industrial I, alameda Doutor Plínio de Brito, Jardim Califórnia, rua Coronel Cândido Procópio de Oliveira, Distrito Industrial I, alameda Gilberto Graziadei, Jardim Califórnia, rua Lourenço Santin, Jardim de Lucia, rua Carlos Zugaro, Distrito Industrial I, rua Capitão Manoel do Nascimento, Distrito Industrial I, rua Osório Patrício, Distrito Industrial I,</w:t>
      </w:r>
      <w:r>
        <w:rPr/>
        <w:t xml:space="preserve"> </w:t>
      </w:r>
      <w:r>
        <w:rPr>
          <w:rFonts w:cs="Arial" w:ascii="Arial" w:hAnsi="Arial"/>
        </w:rPr>
        <w:t>alameda Francisco de Souza Braga, Jardim Califórnia, rua Nazario Finocchio, Distrito Industrial I, rua João Gutemberg, Distrito Industrial I, rua Augusto Garibaldi, Residencial Bebedouro, rua Geracy Ferreira dos Santos, Residencial Bebedouro, rua Antônio Ambrósio, Residencial Bebedouro, alameda Joaquim Luiz Vizicato, Parque Eldorado, rua Professor Norberto Castro, Distrito Industrial I, rua Eliazib Machado de Carvalho, Distrito Industrial I, rua Caetano Zaccarelli, Residencial Centenário, alameda Augusto de Carvalho, Jardim Alvorada, rua Amadeu Oliva, Jardim Alvorada, rua Benedito Henrique Folsta, Residenciais Centenário/Antonia Santaela, avenida José Augusto de Carvalho, Residencial Centenário, rua José Bernardes da Silva, Residencial Centenário, rua Sebastião Bernardo Couto, Residencial Centenário, rua Antônia Rosa Alves de Lima, Residencial Centenário, rua Francisco Erievaldo de Andrade, Residencial Candinho, rua Silvestre Tichio, Residencial Candinho, avenida Prefeito Edne José Piffer, Residenciais Candinho/Hércules Pereira Hortal, rua Aparecida Lima de Oliveira, Jardim São Francisco, avenida São Francisco, Parque Residencial Irmãos Furquim, rua Joaquim Moreira, Jardim São Francisco, rua João Mateus de Moraes, Residencial Franciscano, avenida Donina Valladão Furquim, Vila Major Cícero de Carvalho, rua Presidente Vargas, Vila Major Cícero de Carvalho, rua Ascânio de Carvalho, Centro, rua Irmã Crucifixo, Vila Major Cícero de Carvalho, rua Francisco de Paula, Centro, rua Paul Harris, Vila Major Cícero de Carvalho, rua Doutor Tobias Lima, Centro, rua Antônio Alves de Toledo, Vila Paula, rua Sete de Setembro, Centro, rua Jaime Macuco, Centro, rua Duque Caxias, Centro, rua Marechal Deodoro da Fonseca, Centro, rua Coronel Joaquim José de Lima, Jardim Paraiso e Centro, rua Vanor Junqueira Franco, Centro, rua Visconde do Rio Branco, Centro, rua Coronel João Manoel, Centro, rua Adolfo Pinto, Centro, rua Vicente Paschoal, Centro, rua Padre Garaude, Centro, rua Valim, Jardim São Sebastião e Centro, rua Atílio Santin, Residencial Bebedouro, rua Antônio Francisco Catricala, Distrito Industrial IV, avenida Belmiro Dias Batista, Jardim das Laranjeiras e Residencial Souza Lima, rua Luiz Digiovanni, Residencial Souza Lima, rua Lucas Evangelista, Centro, rua Octávio Araújo Simões, Jardim das Laranjeiras, e avenida Doutor Antônio Honório da Fonseca e Castro Neto, Jardim das Laranjeiras.</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6/2018, </w:t>
      </w:r>
      <w:r>
        <w:rPr>
          <w:rFonts w:cs="Arial" w:ascii="Arial" w:hAnsi="Arial"/>
          <w:b/>
        </w:rPr>
        <w:t>de autoria do vereador Paulo Bola - PMDB -</w:t>
      </w:r>
      <w:r>
        <w:rPr>
          <w:rFonts w:cs="Arial" w:ascii="Arial" w:hAnsi="Arial"/>
        </w:rPr>
        <w:t>, de CONGRATULAÇÕES E APLAUSOS à empresa COM.5 COMUNICAÇÃO, agência de comunicação, publicidade, marketing, propaganda e divulgação, com mensagens diretas e acessíveis, constituída de profissionais capacitados, por seu 12º ano de exist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57/2018, </w:t>
      </w:r>
      <w:r>
        <w:rPr>
          <w:rFonts w:cs="Arial" w:ascii="Arial" w:hAnsi="Arial"/>
          <w:b/>
        </w:rPr>
        <w:t>de autoria da edilidade</w:t>
      </w:r>
      <w:r>
        <w:rPr>
          <w:rFonts w:cs="Arial" w:ascii="Arial" w:hAnsi="Arial"/>
        </w:rPr>
        <w:t>, de CONGRATULAÇÕES E APLAUSOS à</w:t>
      </w:r>
      <w:r>
        <w:rPr>
          <w:rFonts w:cs="Arial" w:ascii="Arial" w:hAnsi="Arial"/>
          <w:b/>
        </w:rPr>
        <w:t xml:space="preserve"> </w:t>
      </w:r>
      <w:r>
        <w:rPr>
          <w:rFonts w:cs="Arial" w:ascii="Arial" w:hAnsi="Arial"/>
        </w:rPr>
        <w:t>empresária Rita Furquim, à coordenadora Drika Mendonça e a toda sua equipe de trabalho, bem como aos empresários alocados na Aldeiah, pelo brilhante empreendimento que oferece saúde, bem-estar e lazer à comunidad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 n. 58/2018, </w:t>
      </w:r>
      <w:r>
        <w:rPr>
          <w:rFonts w:cs="Arial" w:ascii="Arial" w:hAnsi="Arial"/>
          <w:b/>
        </w:rPr>
        <w:t>de autoria da edilidade</w:t>
      </w:r>
      <w:r>
        <w:rPr>
          <w:rFonts w:cs="Arial" w:ascii="Arial" w:hAnsi="Arial"/>
        </w:rPr>
        <w:t>, de PESAR à família de Thereza Ciconha de Almeida, por seu passamento dia 12 de març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59/2018, </w:t>
      </w:r>
      <w:r>
        <w:rPr>
          <w:rFonts w:cs="Arial" w:ascii="Arial" w:hAnsi="Arial"/>
          <w:b/>
        </w:rPr>
        <w:t>de autoria da edilidade</w:t>
      </w:r>
      <w:r>
        <w:rPr>
          <w:rFonts w:cs="Arial" w:ascii="Arial" w:hAnsi="Arial"/>
        </w:rPr>
        <w:t>, de PESAR à família de Nair de Carvalho Polezzi, por seu passamento dia 05 de març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60/2018, </w:t>
      </w:r>
      <w:r>
        <w:rPr>
          <w:rFonts w:cs="Arial" w:ascii="Arial" w:hAnsi="Arial"/>
          <w:b/>
        </w:rPr>
        <w:t>de autoria da edilidade</w:t>
      </w:r>
      <w:r>
        <w:rPr>
          <w:rFonts w:cs="Arial" w:ascii="Arial" w:hAnsi="Arial"/>
        </w:rPr>
        <w:t>, de PESAR à família de Paulo de Tarso Arens, por seu passamento dia 08 de març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n. 61/2018, </w:t>
      </w:r>
      <w:r>
        <w:rPr>
          <w:rFonts w:cs="Arial" w:ascii="Arial" w:hAnsi="Arial"/>
          <w:b/>
        </w:rPr>
        <w:t>de autoria da edilidade</w:t>
      </w:r>
      <w:r>
        <w:rPr>
          <w:rFonts w:cs="Arial" w:ascii="Arial" w:hAnsi="Arial"/>
        </w:rPr>
        <w:t>, de PESAR à família de Elvira Maestro Vidal, por seu passamento dia 09 de março últi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 62/2018,</w:t>
      </w:r>
      <w:r>
        <w:rPr>
          <w:rFonts w:cs="Arial" w:ascii="Arial" w:hAnsi="Arial"/>
          <w:b/>
        </w:rPr>
        <w:t xml:space="preserve"> de autoria da edilidade</w:t>
      </w:r>
      <w:r>
        <w:rPr>
          <w:rFonts w:cs="Arial" w:ascii="Arial" w:hAnsi="Arial"/>
        </w:rPr>
        <w:t>, de PESAR à família de Agostinho Bernardes, por seu passamento dia 05 de març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3/2018, </w:t>
      </w:r>
      <w:r>
        <w:rPr>
          <w:rFonts w:cs="Arial" w:ascii="Arial" w:hAnsi="Arial"/>
          <w:b/>
        </w:rPr>
        <w:t>de autoria do vereador Engenheiro Nasser - Rede Sustentabilidade</w:t>
      </w:r>
      <w:r>
        <w:rPr>
          <w:rFonts w:cs="Arial" w:ascii="Arial" w:hAnsi="Arial"/>
        </w:rPr>
        <w:t>,  de APELO ao governador do estado de São Paulo, ao secretário estadual do Meio Ambiente, ao secretário estadual da Cultura e aos membros do CONDEPHAAT para que, embasados nas argumentações acima e nas fotos e documentos anexados, inclusive abaixo-assinado, se sensibilizem com as atuais condições da Florestal Estadual de Bebedouro e envidem esforços para viabilizar tanto a necessária reforma nos imóveis históricos depredados quanto a realização de estudos que possam consolidá-los como patrimônios históricos culturais, assim como o imediato retorno de segurança patrimonial permanente na área, a fim de não consolidá-la como um lugar marginalizado, oferecendo inclusive riscos à população que mora próximo do loc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6/2018, </w:t>
      </w:r>
      <w:r>
        <w:rPr>
          <w:rFonts w:cs="Arial" w:ascii="Arial" w:hAnsi="Arial"/>
          <w:b/>
        </w:rPr>
        <w:t>de autoria do vereador Prof. Jorge Cardoso - PSD</w:t>
      </w:r>
      <w:r>
        <w:rPr>
          <w:rFonts w:cs="Arial" w:ascii="Arial" w:hAnsi="Arial"/>
        </w:rPr>
        <w:t xml:space="preserve"> -, requerendo ao Prefeito e ao diretor de Cultura que nos esclareçam os seguintes pontos: 1. se o Museu dos Ferroviários se encontra aberto para visitação pública e em quais horários; 2. se o acervo se encontra em boas condições de armazenamento e cuidado; 3. se há no âmbito do Departamento de Cultura algum projeto incentivando os alunos da rede pública municipal à visitação do Museu dos Ferroviários; 4. que encaminhe a esta Casa de Leis a relação dos bens que compõem o acervo do Museu dos Ferrovi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7/2018, </w:t>
      </w:r>
      <w:r>
        <w:rPr>
          <w:rFonts w:cs="Arial" w:ascii="Arial" w:hAnsi="Arial"/>
          <w:b/>
        </w:rPr>
        <w:t xml:space="preserve">de autoria do vereador Engenheiro Nasser - Rede Sustentabilidade </w:t>
      </w:r>
      <w:r>
        <w:rPr>
          <w:rFonts w:cs="Arial" w:ascii="Arial" w:hAnsi="Arial"/>
        </w:rPr>
        <w:t>-, requerendo ao diretor de Recursos Humanos, Sr. Valdecir Valêncio, que nos informe os seguintes questionamentos relacionados ao pagamento das dívidas dos servidores públicos municipais junto à Prefeitura, descontadas em férias e licença-prêmio, e os repasses junto à COOCRESB: a) quais os requisitos exigidos para que os servidores municipais tenham suas dívidas com a Prefeitura descontadas em suas férias e licença-prêmio; b) se esses descontos efetuados dos servidores municipais das suas férias/licença-prêmio são repassados integralmente ou parcelados para a COCRESB; c) como é feito esse desconto e o repasse à COOCRESB; d)</w:t>
        <w:tab/>
        <w:t xml:space="preserve">se o servidor, para obter esse benefício, tem que ser associado à COOCRESB; se sim, por quê; e) se existe fundamento legal para obrigar o servidor a se associar à COOCRESB para que a Prefeitura conceda este benefício; se sim, expl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2018, </w:t>
      </w:r>
      <w:r>
        <w:rPr>
          <w:rFonts w:cs="Arial" w:ascii="Arial" w:hAnsi="Arial"/>
          <w:b/>
        </w:rPr>
        <w:t xml:space="preserve">de autoria do vereador Engenheiro Nasser - Rede Sustentabilidade </w:t>
      </w:r>
      <w:r>
        <w:rPr>
          <w:rFonts w:cs="Arial" w:ascii="Arial" w:hAnsi="Arial"/>
        </w:rPr>
        <w:t>-, requerendo à diretora do DMS que nos informe, mês a mês, a partir de janeiro/2018, os seguintes questionamentos relacionados aos ultrassons e sua utilização no hospital municipal: a)</w:t>
        <w:tab/>
        <w:t>a escala diária e completa dos quatro profissionais (médicos) que são responsáveis por manusear os quatro aparelhos de ultrassom, tendo em vista sua informação de que todos estão em plena utilização; b) o número de exames realizados em cada um dos 4 aparelhos; c)</w:t>
        <w:tab/>
        <w:t>quantas pessoas ainda aguardam pelo exame em suas diversas modalidades; d)</w:t>
        <w:tab/>
        <w:t>a data prevista para o cumprimento da promessa de realmente zerar a fila para o referido exame.</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4:50:00Z</dcterms:created>
  <dc:creator>Secretaria da Câmara Municipal de Bebedouro</dc:creator>
  <dc:description/>
  <cp:keywords/>
  <dc:language>en-US</dc:language>
  <cp:lastModifiedBy>jorge</cp:lastModifiedBy>
  <cp:lastPrinted>2016-02-18T16:16:00Z</cp:lastPrinted>
  <dcterms:modified xsi:type="dcterms:W3CDTF">2018-03-16T17:53:00Z</dcterms:modified>
  <cp:revision>9</cp:revision>
  <dc:subject/>
  <dc:title>Pauta da 7ª Sessão Ordinária do ano 2018, realizada em 19/03</dc:title>
</cp:coreProperties>
</file>