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EC/063/2009 - la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0 de fevereiro de 200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 xml:space="preserve">Senac Bebedouro,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 este a especial finalidade de agradecer-lhes pelo convite que essa conceituada instituição me enviou para o evento de lançamento do Programa Educação para o Trabalho – Trampolim, no dia 26/02 p.p., às 19:30h, ao qual, infelizmente, não poderei estar presente, porque nesse mesmo horário estarei na Câmara Municipal de Bebedouro, presidindo a 4ª Sessão Ordinária.    </w:t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 xml:space="preserve">Sem mais para o momento, e contando com sua compreensão, apresento meus protestos da mais elevada estima e distinta consideração. </w:t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27:00Z</dcterms:created>
  <dc:creator>JORGE</dc:creator>
  <dc:description/>
  <cp:keywords/>
  <dc:language>en-US</dc:language>
  <cp:lastModifiedBy>lidiane</cp:lastModifiedBy>
  <cp:lastPrinted>2009-02-06T15:27:00Z</cp:lastPrinted>
  <dcterms:modified xsi:type="dcterms:W3CDTF">2009-02-20T20:02:00Z</dcterms:modified>
  <cp:revision>3</cp:revision>
  <dc:subject/>
  <dc:title>OEVGBBF/178/2007 - lasm</dc:title>
</cp:coreProperties>
</file>