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8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51/2018, de autoria dos Vereadores Prof. Jorge Emanoel Cardoso Rocha, Juliano Cesar Rodrigues e Sebastiana Maria Ribeiro Tavares, apresentada em Sessão Ordinária realizada no dia 12 de març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Solicito para que seja dado ciência ao Corpo Docente, demais funcionários e, aos alunos aprovados no concurso para as vagas remanescentes da 2ª e 3ª série do ensino médio e ainda aos idealizadores da revisa científica “Conhecimento e Prática”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ea Bessa Carnas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ETEC “PROF. IDIO ZUCCHI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2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8-03-16T13:32:00Z</dcterms:modified>
  <cp:revision>3</cp:revision>
  <dc:subject/>
  <dc:title/>
</cp:coreProperties>
</file>