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87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março de 2018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ab/>
        <w:t>Senhor Presidente,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m este a especial finalidade de encaminhar a Vossa Senhoria a Moção nº 50/2018, de autoria de minha autoria e dos Vereadores Sebastiana Maria Ribeiro Tavares, Carlos Renato Serotine, Juliano Cesar Rodrigues, Silvio Delfino, Dr. Fernando José Piffer, Eng.º Nasser José Delgado Abdallah, Paulo Henrique Ignácio Pereira e Mariangela Ferraz Mussolini, apresentada em Sessão Ordinária realizada no dia 12 de março do corrente ano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>Senhor Presidente, de par com meus agradecimentos, os protestos da mais alta consideração, com que me subscrevo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ilherme Campo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SIDENTE DA EMPRESA BRASILEI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CORREIOS E TELÉGRAFOS</w:t>
      </w:r>
    </w:p>
    <w:p>
      <w:pPr>
        <w:pStyle w:val="Heading7"/>
        <w:rPr/>
      </w:pPr>
      <w:r>
        <w:rPr>
          <w:rFonts w:cs="Arial" w:ascii="Arial" w:hAnsi="Arial"/>
        </w:rPr>
        <w:t xml:space="preserve">BRASÍLIA – DF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38:00Z</dcterms:created>
  <dc:creator>===</dc:creator>
  <dc:description/>
  <cp:keywords/>
  <dc:language>en-US</dc:language>
  <cp:lastModifiedBy>b_porto</cp:lastModifiedBy>
  <cp:lastPrinted>2007-02-12T14:34:00Z</cp:lastPrinted>
  <dcterms:modified xsi:type="dcterms:W3CDTF">2018-03-16T13:44:00Z</dcterms:modified>
  <cp:revision>5</cp:revision>
  <dc:subject/>
  <dc:title>OEC/548/2006 – las</dc:title>
</cp:coreProperties>
</file>