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72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Cs/>
          <w:sz w:val="24"/>
        </w:rPr>
        <w:t xml:space="preserve">Indico ao Exmo. Sr. Prefeito Municipal, Dr. Fernando Galvão Moura, nos termos regimentais para </w:t>
      </w:r>
      <w:r>
        <w:rPr>
          <w:sz w:val="24"/>
        </w:rPr>
        <w:t>que determine ao responsável pela Divisão de Engenharia Elétrica, a realização de melhorias na iluminação da Praça Dr. Maestro Pedro Pelegrino, bem como a troca de lâmpadas queimadas, pois tais circunstâncias geram natural sensação de insegurança entre os moradores e transeun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USTIFICATIVA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quanto ao espaço físico existente e ao apoio da comunidade. Assim a sua iluminação deve ser tecnicamente projetada em concordância com as normas técnicas estabelecidas, uma condição básica para se parametrizar os equipamentos a serem utilizados, embora o bom senso deva aliar-se ao que determina a legislaçã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 problema de falta de iluminação devido alguns postes apresentarem lâmpadas queimadas, o que prejudica os moradores das imediações, exigindo, pois, que providências sejam efetivamente adotadas pela Administração Municipal, através do Setor de Engenharia Elétrica. Em razão disso peço que, atenda esta reivindic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08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6T19:44:00Z</dcterms:modified>
  <cp:revision>102</cp:revision>
  <dc:subject/>
  <dc:title/>
</cp:coreProperties>
</file>