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7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bCs/>
          <w:sz w:val="24"/>
        </w:rPr>
        <w:t>Indico ao Exmo. Sr. Prefeito Municipal, Dr. Fernando Galvão Moura, nos termos regimentais para</w:t>
      </w:r>
      <w:r>
        <w:rPr>
          <w:sz w:val="24"/>
        </w:rPr>
        <w:t>, que determine a manutenção e pintura de faixas transversais da lombada localizada na Av. Pref. Hércules Pereira Hortal, na altura do Sambódrom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Lombada é um dos dispositivos físicos sobre a pista de rolamento, cuja finalidade é a de forçar a redução de velocidade dos veículos, previstos no Código de Trânsito Brasileiro, devendo ser devidamente sinalizada e pintada com faixas transversais, inclinadas em relação ao sentido de circulação da pista, que destaquem a sua presença sem confundi-la com faixa de pedestre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resolução 39 do Conselho Nacional de Trânsito (CONTRAN) é clara: a instalação de uma lombada só deve ocorrer depois dos estudos de engenharia de tráfego demonstrar a ineficácia de outras alternativas para a redução da velocidade em determinado trecho. E, uma vez colocadas, as lombadas devem ser acompanhadas de clara sinalização, que inclui placas de advertência e a sua pintura com faixas transversais de cor amarel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 tipo de tinta utilizado normalmente é a refletiva ou fluorescente, mas independentemente do tipo utilizado a sua durabilidade, em razão do desgaste natural do tempo e do atrito dos pneus dos veículos, varia de 6 a 9 meses, exigindo, pois, a periodicidade constante deste tipo de serviço (pintura). Quando nos deparamos com lombadas cuja pintura apresenta-se desgastada, comumente ouvirmos dizer que a tinta utilizada não foi a mais apropriada, mas o que normalmente ocorre é que o seu prazo de duração já foi ultrapassado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elo exposto, peço que providencie a pintura das faixas transversais na lombada. Bebedouro, Capital Nacional da Laranja, 12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09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6T19:45:00Z</dcterms:modified>
  <cp:revision>103</cp:revision>
  <dc:subject/>
  <dc:title/>
</cp:coreProperties>
</file>