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270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>Indico ao Exmo. Sr. Prefeito Municipal, Dr. Fernando Galvão Moura, nos termos regimentais para – com a Coordenadoria de Projetos e Programas de Trânsito - viabilizar a demarcação de um bolsão para estacionamento 45° de Vans e Carros na Rua Campo Sales na altura do Colégio I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No artigo 24 do CTB se prevê as competências dos órgãos e entidades executivos de trânsito dos municípios, no âmbito de sua circunscrição, quando o município assume a responsabilidade de planejamento, projeto, operação e a fiscalização das vias municipais, significando, entre outras, a competência para desempenhar tarefas de sinalização, como a colocação das placas de sinais, pinturas das vias e demais orientações físicas, sendo, pois, de sua competência decidir pela viabilização do bolsão sugerid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 xml:space="preserve">A falta de um bolsão para vans e carros acaba prejudicando os embarque e desembarque de alunos e o próprio transito que ali passa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12 de março de 2018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gério Alves Mazzonetto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READOR- PDT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Ind. 107-201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8-03-26T19:47:00Z</dcterms:modified>
  <cp:revision>99</cp:revision>
  <dc:subject/>
  <dc:title/>
</cp:coreProperties>
</file>