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18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audiência da saúde do dia 13 de setembro de 2017 realizada nesta Casa de Leis, foi dito que a demanda de pedidos de exames do ultrassom seria zerada em 6 mes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na última audiência da saúde realizada dia 27 de fevereiro desse ano, realizada nas dependências da Câmara Municipal de Bebedouro, este vereador perguntou a diretora de saúde, Sra. Sônia Junqueira Franco, sobre o funcionamento dos ultrassons e a fila de espera para os exam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a respondeu que houve evolução, pois, o problema anteriormente era a falta de médicos para o uso do ultrass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iretora afirmou que, com a contratação da nova OS, o setor está num período de transição, mas “indo bem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hospital ficou sem médico, de acordo com a fala da diretora, por causa dos problemas com a OS Lagos Rios, que não fazia o pagamento dos médicos e por isso eles não atendiam diaria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om a mudança de OS, de acordo com a diretora, agora tem todos os médicos e todos os dias e que as escalas medicas estão completas, “e se o médico recebe, temos médico para fazer ultrassom”, além de que "com quatro aparelhos de ultrassom em funcionamento, a situação está sendo resolvida sem problemas"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o número de pessoas que me procura pelas redes sociais, telefone e até aqui na Câm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lamando que está há meses à espera do exame de ultrass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ive pessoalmente no Hospital após a audiência, para verificar “in loco” tal situação e pude constatar que várias pastas, desde o mês de junho de 2017 estão ainda a espera do agendamento. Há notícias de que algumas já morreram sem conseguir o exam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>
          <w:rStyle w:val="Msonormal"/>
          <w:rFonts w:cs="Arial" w:ascii="Arial" w:hAnsi="Arial"/>
          <w:b/>
          <w:bCs/>
          <w:sz w:val="22"/>
          <w:szCs w:val="22"/>
        </w:rPr>
        <w:t>Considerando enfim</w:t>
      </w:r>
      <w:r>
        <w:rPr>
          <w:rStyle w:val="Msonormal"/>
          <w:rFonts w:cs="Arial" w:ascii="Arial" w:hAnsi="Arial"/>
          <w:bCs/>
          <w:sz w:val="22"/>
          <w:szCs w:val="22"/>
        </w:rPr>
        <w:t xml:space="preserve"> que, o exame é um direito do cidadão e que a prevenção na saúde custa bem menos ao município do que o tratamento e há dúvidas quanto aos fatos relatados e o que pude presenciar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à </w:t>
      </w:r>
      <w:r>
        <w:rPr>
          <w:rFonts w:cs="Arial" w:ascii="Arial" w:hAnsi="Arial"/>
          <w:b/>
          <w:color w:val="000000"/>
          <w:sz w:val="22"/>
          <w:szCs w:val="22"/>
        </w:rPr>
        <w:t>Diretora do Departamento Municipal de SAÚDE de Bebedouro -</w:t>
      </w:r>
      <w:r>
        <w:rPr>
          <w:rFonts w:cs="Arial" w:ascii="Arial" w:hAnsi="Arial"/>
          <w:color w:val="000000"/>
          <w:sz w:val="22"/>
          <w:szCs w:val="22"/>
        </w:rPr>
        <w:t xml:space="preserve">, Sra. Sônia Maria Junqueira Franco, para que me informe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ês a mê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u w:val="single"/>
        </w:rPr>
        <w:t>a partir de janeiro/2018</w:t>
      </w:r>
      <w:r>
        <w:rPr>
          <w:rFonts w:cs="Arial" w:ascii="Arial" w:hAnsi="Arial"/>
          <w:color w:val="000000"/>
          <w:sz w:val="22"/>
          <w:szCs w:val="22"/>
        </w:rPr>
        <w:t>, os seguintes questionamentos relacionados aos ultrassons e sua utilização no Hospital Municipal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1068" w:right="708" w:hanging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ala diária e completa dos quatro profissionais (médicos) que são responsáveis em manusear os quatro aparelhos de ultrassom, tendo em vista vossa informação de que todos estão em plena utilização;</w:t>
      </w:r>
    </w:p>
    <w:p>
      <w:pPr>
        <w:pStyle w:val="Normal"/>
        <w:keepNext w:val="true"/>
        <w:numPr>
          <w:ilvl w:val="0"/>
          <w:numId w:val="2"/>
        </w:numPr>
        <w:ind w:left="1068" w:right="708" w:hanging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úmero de exames realizados em cada um dos 4 aparelhos;</w:t>
      </w:r>
    </w:p>
    <w:p>
      <w:pPr>
        <w:pStyle w:val="Normal"/>
        <w:keepNext w:val="true"/>
        <w:numPr>
          <w:ilvl w:val="0"/>
          <w:numId w:val="2"/>
        </w:numPr>
        <w:ind w:left="1068" w:right="708" w:hanging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as pessoas ainda aguardam pelo exame em suas diversas modalidades;</w:t>
      </w:r>
    </w:p>
    <w:p>
      <w:pPr>
        <w:pStyle w:val="Normal"/>
        <w:keepNext w:val="true"/>
        <w:numPr>
          <w:ilvl w:val="0"/>
          <w:numId w:val="2"/>
        </w:numPr>
        <w:ind w:left="1068" w:right="708" w:hanging="360"/>
        <w:jc w:val="both"/>
        <w:outlineLvl w:val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ata prevista para o cumprimento da promessa de realmente zerar a fila para o referido exam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13 de março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ind w:right="-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0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7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4-24T20:18:00Z</dcterms:modified>
  <cp:revision>11</cp:revision>
  <dc:subject/>
  <dc:title/>
</cp:coreProperties>
</file>