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VRS/061/2009 - j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</w:rPr>
        <w:t>Bebedouro, Capital Nacional da Laranja, 24 de abril de 2009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nhora Diretora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em este a finalidade de solicitar de Vossa Senhoria que diponibilize uma vaga para Cauã Francisco Machado, de 1 ano e 08 meses de idade, filho de Reginaldo Messias Machado e Francislene F. da Silva Machado, com base no art. 136, inciso III, a, da Lei nº 8.069 - Estatuto da Criança e Adolescente. Segue em anexo a solicitação a mim encaminhada pelo Conselho Tutelar do Município de Bebedouro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Certo de contar com sua atenção, antecipo meus agradecimentos e apresento protestos de estima e elevada consideração.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</w:rPr>
        <w:tab/>
        <w:t>Atenciosamente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 (Mestre Rodrigo)</w:t>
      </w:r>
    </w:p>
    <w:p>
      <w:pPr>
        <w:pStyle w:val="Normal"/>
        <w:widowControl w:val="false"/>
        <w:tabs>
          <w:tab w:val="clear" w:pos="709"/>
          <w:tab w:val="left" w:pos="5328" w:leader="none"/>
        </w:tabs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READOR – PDT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a Senhora Edn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A DA CASA DA CRIANÇA IRMÃ CRUCIFIXO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BEDOURO – SP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0:06:00Z</dcterms:created>
  <dc:creator>JORGE</dc:creator>
  <dc:description/>
  <cp:keywords/>
  <dc:language>en-US</dc:language>
  <cp:lastModifiedBy>jorge</cp:lastModifiedBy>
  <cp:lastPrinted>2009-04-24T17:05:00Z</cp:lastPrinted>
  <dcterms:modified xsi:type="dcterms:W3CDTF">2009-04-24T20:06:00Z</dcterms:modified>
  <cp:revision>2</cp:revision>
  <dc:subject/>
  <dc:title>OEVRS/018/2009 - lasm</dc:title>
</cp:coreProperties>
</file>