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INDICAÇÃO Nº 269/2018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REITER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as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INDICAÇÕES nº 334/2016 </w:t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nº 665/201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para que determine junto ao </w:t>
      </w:r>
      <w:r>
        <w:rPr>
          <w:rFonts w:cs="Arial" w:ascii="Arial" w:hAnsi="Arial"/>
          <w:b/>
          <w:bCs/>
          <w:sz w:val="22"/>
          <w:szCs w:val="22"/>
          <w:lang w:val="en-US"/>
        </w:rPr>
        <w:t>Diretor do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Departamento Municipal de Planejamento e Obras</w:t>
      </w:r>
      <w:r>
        <w:rPr>
          <w:rFonts w:cs="Arial" w:ascii="Arial" w:hAnsi="Arial"/>
          <w:bCs/>
          <w:sz w:val="22"/>
          <w:szCs w:val="22"/>
          <w:lang w:val="en-US"/>
        </w:rPr>
        <w:t>, Eng.º Wagner Silveira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serviços de tapa buracos e</w:t>
      </w:r>
      <w:r>
        <w:rPr>
          <w:rFonts w:cs="Arial" w:ascii="Arial" w:hAnsi="Arial"/>
          <w:b/>
          <w:sz w:val="22"/>
          <w:szCs w:val="22"/>
        </w:rPr>
        <w:t xml:space="preserve"> recapeamento da David Matiazzi</w:t>
      </w:r>
      <w:r>
        <w:rPr>
          <w:rFonts w:cs="Arial" w:ascii="Arial" w:hAnsi="Arial"/>
          <w:sz w:val="22"/>
          <w:szCs w:val="22"/>
        </w:rPr>
        <w:t>, no trecho compreendido entre a Avenida Higidio Veraldi e a Rua Thomaz Ceneviva Netto, no Residencial Centenário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>A pavimentação asfáltica da Rua David Mattiazzi, n</w:t>
      </w:r>
      <w:r>
        <w:rPr>
          <w:rFonts w:cs="Arial" w:ascii="Arial" w:hAnsi="Arial"/>
          <w:sz w:val="22"/>
          <w:szCs w:val="22"/>
        </w:rPr>
        <w:t>o trecho compreendido entre a Avenida Higidio Veraldi e a Rua Thomaz Ceneviva Netto, no Residencial Centenário, encont</w:t>
      </w:r>
      <w:r>
        <w:rPr>
          <w:rFonts w:cs="Arial" w:ascii="Arial" w:hAnsi="Arial"/>
          <w:sz w:val="22"/>
          <w:szCs w:val="26"/>
        </w:rPr>
        <w:t>ra-se bastante desgastada; no local, formaram-se elevações na pavimentação, como se fossem degraus, sendo praticamente impossível trafegar pela referida via. Em alguns pontos, o asfalto nem existe, já que foi “esfarelando” com o passar do tempo e o que resta hoje são apenas pedras soltas, que “espirram” nas pessoas ao serem lançadas pelos veículos em movimento, sem contar algumas crateras que tornam o local um perigoso caminho para transeuntes e risco de prejuízos para os veículos que estouram amortecedores, entortam rodas e furam pneu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6"/>
        </w:rPr>
        <w:t>As condições precárias da via colocam em risco a segurança de pedestres, motoristas e motociclistas e têm sido motivo de reclamações de grande número de munícipes</w:t>
      </w:r>
      <w:r>
        <w:rPr>
          <w:rFonts w:cs="Arial" w:ascii="Arial" w:hAnsi="Arial"/>
          <w:sz w:val="22"/>
          <w:szCs w:val="22"/>
        </w:rPr>
        <w:t>, preocupados com essa situação e reivindicando providênci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otos aqui anexadas demonstram o estado lastimável da pavimentação no local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ter feito as indicações nº 334/2016 e nº 665/2017consta que apenas alguns buracos foram tapados, porém, devido a precariedade do serviço executado e o trânsito intenso nesta via, a situação se agravou ainda mai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Dessa forma, peço com urgência, </w:t>
      </w:r>
      <w:r>
        <w:rPr>
          <w:rFonts w:cs="Arial" w:ascii="Arial" w:hAnsi="Arial"/>
          <w:sz w:val="22"/>
          <w:szCs w:val="26"/>
          <w:u w:val="single"/>
        </w:rPr>
        <w:t>mais uma vez,</w:t>
      </w:r>
      <w:r>
        <w:rPr>
          <w:rFonts w:cs="Arial" w:ascii="Arial" w:hAnsi="Arial"/>
          <w:sz w:val="22"/>
          <w:szCs w:val="26"/>
        </w:rPr>
        <w:t xml:space="preserve"> a realização de </w:t>
      </w:r>
      <w:r>
        <w:rPr>
          <w:rFonts w:cs="Arial" w:ascii="Arial" w:hAnsi="Arial"/>
          <w:b/>
          <w:sz w:val="22"/>
          <w:szCs w:val="26"/>
        </w:rPr>
        <w:t>tapa-buracos e recapeamento da pavimentação asfáltica</w:t>
      </w:r>
      <w:r>
        <w:rPr>
          <w:rFonts w:cs="Arial" w:ascii="Arial" w:hAnsi="Arial"/>
          <w:sz w:val="22"/>
          <w:szCs w:val="26"/>
        </w:rPr>
        <w:t xml:space="preserve"> no referido trecho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6"/>
        </w:rPr>
        <w:t>na tentativa de evitar que acidentes aconteçam, e consequentemente, possíveis prejuízos para a Administração, advindos de ações judiciais em razão dis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6"/>
        </w:rPr>
        <w:t>Bebedouro, Capital Nacional da Laranja, 13 de março de 2018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REDE SUSTENTABILIDA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35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49:00Z</dcterms:created>
  <dc:creator>JORGE</dc:creator>
  <dc:description/>
  <cp:keywords/>
  <dc:language>en-US</dc:language>
  <cp:lastModifiedBy>lidiane</cp:lastModifiedBy>
  <cp:lastPrinted>2017-09-13T12:02:00Z</cp:lastPrinted>
  <dcterms:modified xsi:type="dcterms:W3CDTF">2018-03-26T19:49:00Z</dcterms:modified>
  <cp:revision>7</cp:revision>
  <dc:subject/>
  <dc:title/>
</cp:coreProperties>
</file>