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1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Elvira Maestro Vidal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Monte Azul Paulist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mabile Aizza e do Sr. Izidoro Maestro, era casada com o Sr. Telmo Lencioni Vid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lvir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vira Maestro Vidal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març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lvir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Telmo e Anderson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Elvira Maestro Vidal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lvira Maestro Vidal </w:t>
      </w:r>
      <w:r>
        <w:rPr>
          <w:rFonts w:cs="Arial" w:ascii="Arial" w:hAnsi="Arial"/>
          <w:sz w:val="28"/>
          <w:szCs w:val="28"/>
        </w:rPr>
        <w:t>pelo passamento ocorrido dia 09 de març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8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4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4-24T20:28:00Z</dcterms:modified>
  <cp:revision>8</cp:revision>
  <dc:subject/>
  <dc:title>MOÇÃO Nº 110/2013</dc:title>
</cp:coreProperties>
</file>