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0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Paulo de Tarso Arens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era natural da cidade de Catanduva-SP, residia em nossa cidade e aqui constituiu sua família, era filho de José Arens e da Sra. Maria Borgatto Aren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Paul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Paulo de Tarso Arens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8 de març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Paulo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uas filhas: Ana Lucia, Eliana e Andre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30"/>
          <w:szCs w:val="30"/>
        </w:rPr>
        <w:t>Paulo de Tarso Arens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Paulo de Tarso Arens</w:t>
      </w:r>
      <w:r>
        <w:rPr>
          <w:rFonts w:cs="Arial" w:ascii="Arial" w:hAnsi="Arial"/>
          <w:sz w:val="28"/>
          <w:szCs w:val="28"/>
        </w:rPr>
        <w:t xml:space="preserve"> pelo passamento ocorrido dia 08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març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8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49:00Z</dcterms:created>
  <dc:creator>JORGE</dc:creator>
  <dc:description/>
  <cp:keywords/>
  <dc:language>en-US</dc:language>
  <cp:lastModifiedBy>lidiane</cp:lastModifiedBy>
  <cp:lastPrinted>2018-03-05T09:30:00Z</cp:lastPrinted>
  <dcterms:modified xsi:type="dcterms:W3CDTF">2018-04-24T20:27:00Z</dcterms:modified>
  <cp:revision>9</cp:revision>
  <dc:subject/>
  <dc:title>MOÇÃO Nº 110/2013</dc:title>
</cp:coreProperties>
</file>