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9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Nair de Carvalho Polezzi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Viradouro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Brandina Maria de Carvalho e do Sr. Antonio Fialho de Carvalho, era casada com o Sr. Pedro Polezzi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Nair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ir de Carvalho Polezzi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5 de març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Nair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José Antonio, Marcos, Luiz Carlos, Daniel e Silvana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Nair de Carvalho Polezzi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air de Carvalho Polezzi </w:t>
      </w:r>
      <w:r>
        <w:rPr>
          <w:rFonts w:cs="Arial" w:ascii="Arial" w:hAnsi="Arial"/>
          <w:sz w:val="28"/>
          <w:szCs w:val="28"/>
        </w:rPr>
        <w:t>pelo passamento ocorrido dia 05 de març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març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83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09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4-24T20:25:00Z</dcterms:modified>
  <cp:revision>9</cp:revision>
  <dc:subject/>
  <dc:title>MOÇÃO Nº 110/2013</dc:title>
</cp:coreProperties>
</file>