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Thereza Ciconha de Almeida,</w:t>
      </w:r>
      <w:r>
        <w:rPr>
          <w:rFonts w:eastAsia="Arial Unicode MS" w:cs="Arial" w:ascii="Arial" w:hAnsi="Arial"/>
          <w:sz w:val="29"/>
          <w:szCs w:val="29"/>
        </w:rPr>
        <w:t xml:space="preserve"> residia em Águas de São Pedro, </w:t>
      </w:r>
      <w:r>
        <w:rPr>
          <w:rFonts w:eastAsia="Arial Unicode MS" w:cs="Arial" w:ascii="Arial" w:hAnsi="Arial"/>
          <w:sz w:val="28"/>
          <w:szCs w:val="28"/>
        </w:rPr>
        <w:t>era casada com o Sr. José de Almeida Ferrão, mãe de nossos queridos amigos Marilene de Almeida Ferrão Brito, Marilena de Almeida Ferrão e José Carlos de Almeida Ferrão, pessoas que estão em nossos corações e devido a este sentimento de amizade, compartilhamos da perda da Sra. Thereza com muita tristeza e pesar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There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za Ciconha de Alme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do 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Therez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legado entre muitos outros, que nos ajuda a entender a força e o valor de uma proveitosa existência. Residia na Rua Benedito Cadenacci, nº 146, Vila Rica - São Pedro – SP, Cep. 13520 000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ilene, Marilena e José Carlo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Thereza Ciconha de Almeid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hereza Ciconha de Almeida </w:t>
      </w:r>
      <w:r>
        <w:rPr>
          <w:rFonts w:cs="Arial" w:ascii="Arial" w:hAnsi="Arial"/>
          <w:sz w:val="28"/>
          <w:szCs w:val="28"/>
        </w:rPr>
        <w:t>pelo passamento ocorrido dia 12 de març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març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8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4-24T20:22:00Z</dcterms:modified>
  <cp:revision>9</cp:revision>
  <dc:subject/>
  <dc:title>MOÇÃO Nº 110/2013</dc:title>
</cp:coreProperties>
</file>