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7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  <w:u w:val="single"/>
        </w:rPr>
      </w:pPr>
      <w:r>
        <w:rPr>
          <w:rFonts w:cs="Arial" w:ascii="Arial" w:hAnsi="Arial"/>
          <w:b/>
          <w:sz w:val="2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onsiderando a </w:t>
      </w:r>
      <w:r>
        <w:rPr>
          <w:rFonts w:cs="Arial" w:ascii="Arial" w:hAnsi="Arial"/>
        </w:rPr>
        <w:t>grande importância para o desenvolvimento de nossa cidade a força de empresários empreendedores, pessoas que não medem esforços para o crescimento de seu empreendimento, acreditando na cidade, no nosso povo, trabalhando com afinco para se solidificar num mercado cada vez mais competitivo e inovador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</w:rPr>
        <w:t xml:space="preserve">Bebedouro está numa luta constante, trabalhando fortemente para </w:t>
      </w:r>
      <w:r>
        <w:rPr>
          <w:rFonts w:cs="Arial" w:ascii="Arial" w:hAnsi="Arial"/>
          <w:shd w:fill="FFFFFF" w:val="clear"/>
        </w:rPr>
        <w:t>demonstrar o seu potencial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turístico </w:t>
      </w:r>
      <w:r>
        <w:rPr>
          <w:rFonts w:cs="Arial" w:ascii="Arial" w:hAnsi="Arial"/>
          <w:shd w:fill="FFFFFF" w:val="clear"/>
        </w:rPr>
        <w:t>para que a cidade receba o credenciamento de “Município de Interesse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Turístico</w:t>
      </w:r>
      <w:r>
        <w:rPr>
          <w:rFonts w:cs="Arial" w:ascii="Arial" w:hAnsi="Arial"/>
          <w:shd w:fill="FFFFFF" w:val="clear"/>
        </w:rPr>
        <w:t xml:space="preserve">”, um local como o </w:t>
      </w:r>
      <w:r>
        <w:rPr>
          <w:rFonts w:cs="Arial" w:ascii="Arial" w:hAnsi="Arial"/>
          <w:color w:val="000000"/>
        </w:rPr>
        <w:t>Aldeiah é um presente para o município</w:t>
      </w:r>
      <w:r>
        <w:rPr>
          <w:rFonts w:cs="Arial" w:ascii="Arial" w:hAnsi="Arial"/>
        </w:rPr>
        <w:t>;</w:t>
      </w:r>
    </w:p>
    <w:p>
      <w:pPr>
        <w:pStyle w:val="NormalWeb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  <w:color w:val="000000"/>
        </w:rPr>
        <w:t>o Aldeiah é um sonho que começou a ser construído há alguns anos pela proprietária Rita Furquim, com a ideia de criar um lugar onde as empresas fossem acolhidas pela natureza. A apenas 7 minutos do centro da cidade e localizada dentro da Chácara Furquim, o Aldeiah oferece total infraestrutura para receber empresários que pretendem montar seu negócio em um ambiente agradável e intimamente ligado a natureza;</w:t>
      </w:r>
    </w:p>
    <w:p>
      <w:pPr>
        <w:pStyle w:val="NormalWeb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  <w:color w:val="000000"/>
        </w:rPr>
        <w:t>o Aldeiah possui diversos espaços com diferentes tamanhos e formatos que podem ser adaptados à necessidade de cada empreendimento. Em um terreno de mais de 8.000m2, o mix de negócios é muito amplo, a pouco mais de 1 ano de funcionamento, o Aldeiah tem além do espaço privilegiado, 11 empresas, totalizando quase 30 profissionais de diversas áreas trabalhando e prestando serviços de excelente qualidade, em média o local recebe muitos clientes na semana, não só de Bebedouro como de toda a região: Monte Azul, Viradouro, Pitangueiras e Colina. O público fica maior aos finais de semana, com a abertura do Bar Confraria;</w:t>
      </w:r>
    </w:p>
    <w:p>
      <w:pPr>
        <w:pStyle w:val="NormalWeb"/>
        <w:shd w:fill="FFFFFF" w:val="clear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  <w:color w:val="000000"/>
        </w:rPr>
        <w:t>Aldeiah é um local destinado a empresários, jovens universitários e a família que procuram lazer, entretenimento, uma gastronomia requintada e de bom paladar, um local para reuniões informais de negócios, ou simplesmente para ler um bom livro, degustar um delicioso café, tudo isso ao ar livre, a sombra de uma árvore com vista para a mata, ouvindo o barulho da´agua na fonte e apreciando as flores do jardim, um jardim muito bem cuidado e maravilhosamente decorado;</w:t>
      </w:r>
    </w:p>
    <w:p>
      <w:pPr>
        <w:pStyle w:val="NormalWeb"/>
        <w:shd w:fill="FFFFFF" w:val="clear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que ainda que </w:t>
      </w:r>
      <w:r>
        <w:rPr>
          <w:rFonts w:cs="Arial" w:ascii="Arial" w:hAnsi="Arial"/>
          <w:color w:val="000000"/>
        </w:rPr>
        <w:t>a Aldeiah vem criando muitos eventos para acolher a cidade e região, como eventos artísticos, feira de artesanatos e outras temáticas, a média vem crescendo de visitantes, no último evento, Aldeia Zen, a média de visitantes foram mais de 500 pessoas num curto espaço de tempo, dás 10h ás 16h. e há pretensões de crescimento, recentemente o Aldeiah está sendo coordenada por Drika Mendonça. O horário de funcionamento varia de acordo com cada empresa, de segunda a quinta (7h ás 21h), e sexta e sábado até ás 24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a empresária Rita Furquim, a coordenadora </w:t>
      </w:r>
      <w:r>
        <w:rPr>
          <w:rFonts w:cs="Arial" w:ascii="Arial" w:hAnsi="Arial"/>
          <w:color w:val="000000"/>
        </w:rPr>
        <w:t>Drika Mendonça</w:t>
      </w:r>
      <w:r>
        <w:rPr>
          <w:rFonts w:cs="Arial" w:ascii="Arial" w:hAnsi="Arial"/>
          <w:bCs/>
        </w:rPr>
        <w:t xml:space="preserve"> e a toda sua equipe de trabalho bem como aos empresários alocados na Aldeiah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  <w:u w:val="single"/>
        </w:rPr>
        <w:t xml:space="preserve"> E DE APLAUSOS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Cs/>
        </w:rPr>
        <w:t>pelo brilhante empreendimento que oferece saúde, bem-estar e lazer para a comunidade, parabenizando-os pela iniciativa empreendedora e desejando votos de sucesso e cresc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8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9:00Z</dcterms:created>
  <dc:creator>JORGE</dc:creator>
  <dc:description/>
  <cp:keywords/>
  <dc:language>en-US</dc:language>
  <cp:lastModifiedBy>lidiane</cp:lastModifiedBy>
  <cp:lastPrinted>2018-01-31T10:42:00Z</cp:lastPrinted>
  <dcterms:modified xsi:type="dcterms:W3CDTF">2018-04-24T20:22:00Z</dcterms:modified>
  <cp:revision>12</cp:revision>
  <dc:subject/>
  <dc:title>MOÇÃO Nº 110/2013</dc:title>
</cp:coreProperties>
</file>