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68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Avenida Doutor Antônio Honório da Fonseca e Castro Neto - Jardim das Laranjeiras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-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24T20:14:00Z</dcterms:modified>
  <cp:revision>114</cp:revision>
  <dc:subject/>
  <dc:title/>
</cp:coreProperties>
</file>