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061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7 de feverei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09/2009, de autoria do Vereador Nelson Sanchez Filho, aprovada em Sessão Ordinária realizada no dia 16 de feverei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Prefeit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tronílio Vile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TAQUARAL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9-02-18T11:49:00Z</dcterms:modified>
  <cp:revision>69</cp:revision>
  <dc:subject/>
  <dc:title/>
</cp:coreProperties>
</file>