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EVRS/060/2009 – las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28 de abril de 200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r meio deste, solicito o apoio e o empenho de Vossa Excelência para que interceda a favor das pacientes Alice dos S. C. Morgante e Lídia Fuzzo Dalbem, que encontram-se internadas em nosso município de Bebedouro e necessitam de marcapasso definitiv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rro a Vossa Excelência para ajudar essas pacientes, pois nosso Hospital não dispõe de recursos para realização do procedimento, sendo necessário que sejam transferidas para algum município para que possam receber o recurso solicitado (marcapasso definitivo), através da Central de Regulação de Vagas, que no nosso caso é a Central de Barretos. Inclusive recentemente encaminhei à Assembléia Legislativa a Moção nº 27/2009, Moção esta de Apelo para que sejam envidados esforços no sentido de melhorar o atendimento prestado pelas Centrais de Regulação de Vagas, equilibrando o número dos atendimentos disponibilizados para as áreas especializadas com a demanda realmente necessária, para evitar que aconteça justamente o que ocorre agora no caso dessas duas pacientes, que estão aguardando por um procedimento complexo para nossos recursos, e nosso Hospital não encontra vagas para sua transferência e realização do procedimentos. </w:t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erto de contar com sua atenção e colaboração, faço-lhe, Senhor Deputado, de par com meus sinceros agradecimentos, os protestos da mais alta consideração, com que me subscrev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Rodrigo da Silva (Mestre Rodrigo)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DT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putado Estadual Rafael Silva  </w:t>
      </w:r>
    </w:p>
    <w:p>
      <w:pPr>
        <w:pStyle w:val="Heading5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EMBLÉIA LEGISLATIVA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8T18:24:00Z</dcterms:modified>
  <cp:revision>3</cp:revision>
  <dc:subject/>
  <dc:title/>
</cp:coreProperties>
</file>