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CAJC/331/2004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jul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o fornecimento, em CD, de todas as minhas fotos existentes nos arquivos de computadores desta Casa, referentes aos anos de 2002 até 2004. Tal solicitação justifica-se para fins de arquivo próp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3"/>
        <w:rPr/>
      </w:pPr>
      <w:r>
        <w:rPr/>
        <w:t xml:space="preserve">Carlos Alberto Corrêa Orpha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ESIDENTE DA CÂMARA MUNICIPAL DE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BEDOURO – SP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3:18:00Z</dcterms:modified>
  <cp:revision>15</cp:revision>
  <dc:subject/>
  <dc:title/>
</cp:coreProperties>
</file>