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59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9/2009, de autoria do Vereador Nelson Sanchez Filho, aprov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Guisel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VIRA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8T11:24:00Z</dcterms:modified>
  <cp:revision>68</cp:revision>
  <dc:subject/>
  <dc:title/>
</cp:coreProperties>
</file>