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OEVRS/058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27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xcelentíssimo 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Por meio deste, solicito o apoio e o empenho de Vossa Excelência no sentido de apresentar emenda ao Orçamento visando à construção da EMEB “Ludovino Adrega de Moura”, no Distrito de Botafogo, de nosso município. 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 construção da EMEB é de grande necessidade e importância, por todos os benefícios que representará à população do distrito. 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nexo, segue orçamento sintético global que me foi encaminhado pela Prefeitura Municipal, para análise de Vossa Excelência e providências que se fizerem necessárias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 de contar com sua atenção e colaboração, faço-lhe, Senhor Deputado, de par com meus agradecimentos, os protestos da mais alta consideração, com que me subscre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Rodrigo da Silva (Mestre Rodrigo)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D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utado Federal Jorge Tadeu Mudalen </w:t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ÂMARA DOS DEPUTADO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5:16:00Z</dcterms:modified>
  <cp:revision>3</cp:revision>
  <dc:subject/>
  <dc:title/>
</cp:coreProperties>
</file>