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4"/>
          <w:szCs w:val="24"/>
        </w:rPr>
        <w:t xml:space="preserve">OEVRS/057/2009 – lasm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27 de abril de 200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r meio deste, solicito o apoio e o empenho de Vossa Excelência no sentido de apresentar emenda ao Orçamento visando à construção do CEMEI “Francisca Ilze de Carvalho Andrade”, no bairro Jardim São Carlos, em nosso município. </w:t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construção do CEMEI é de grande necessidade e importância, por todos os benefícios que representará à população de nossa cidade. </w:t>
      </w:r>
    </w:p>
    <w:p>
      <w:pPr>
        <w:pStyle w:val="BodyText2"/>
        <w:spacing w:lineRule="auto" w:line="36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Anexo, segue orçamento sintético global que me foi encaminhado pela Prefeitura Municipal, para análise de Vossa Excelência e providências que se fizerem necessárias. </w:t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erto de contar com sua atenção e colaboração, faço-lhe, Senhor Deputado, de par com meus agradecimentos, os protestos da mais alta consideração, com que me subscrev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Rodrigo da Silva (Mestre Rodrigo)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D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putado Federal Jorge Tadeu Mudalen </w:t>
      </w:r>
    </w:p>
    <w:p>
      <w:pPr>
        <w:pStyle w:val="Heading5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ÂMARA DOS DEPUTADO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7T15:08:00Z</dcterms:modified>
  <cp:revision>3</cp:revision>
  <dc:subject/>
  <dc:title/>
</cp:coreProperties>
</file>