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17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 cooperativismo é uma doutrina cultural e sócia econômica que consagra os princípios fundamentais de liberdade humana por meio de uma organização autodirigida por pessoas com objetivos econômicos, sociais e culturais em comum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hoje, mais de 1 bilhão de pessoas em mais de 100 países, estão vinculadas a uma cooperativa, e atualmente existem 500 milhões de pessoas associadas a instituições cooperativistas de crédito no mundo e no Brasil, existem mais de 1.400 cooperativas do ramo Crédito. No Estado de São Paulo são cerca de 200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no Brasil, o cooperativismo de crédito nasceu em 1902 em Nova Petrópolis/RS, e em São Paulo a história começou em 14 de julho de 1961, na cidade de Santo André, com a constituição da Cooperativa de Economia e Crédito Mútuo dos Empregados da Rhodia Químic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a Cooperativa de Crédito – Sicoob Coocresb, fundada em 15 de agosto de 2002, em Bebedouro/SP, é a principal instituição de seus associados, funcionários públicos municipais e autárquicos da cidad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de acordo com dados do exercício encerrado em dezembro de 2015, seus ativos totais somam 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2.789.741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,00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seu Patrimônio liquido é de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sz w:val="22"/>
          <w:szCs w:val="22"/>
          <w:lang w:val="pt-PT" w:eastAsia="en-US"/>
        </w:rPr>
        <w:t> 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1.715.219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,00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e suas operações de 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2.438.869,00</w:t>
      </w:r>
      <w:r>
        <w:rPr>
          <w:rFonts w:eastAsia="Calibri" w:cs="Arial" w:ascii="Arial" w:hAnsi="Arial"/>
          <w:sz w:val="22"/>
          <w:szCs w:val="22"/>
          <w:lang w:val="pt-PT"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a cooperativa oferece aos seus associados produtos e serviços financeiros incluindo crédito pessoal consignado e aplicações financeira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 muitos funcionários municipais, que possuem débitos com a Prefeitura, se utilizam de acordo da mesma com a COOCRESB, para terem descontados os valores devidos em férias e liciença-prêmio, e que, apenas os funcionários cooperados podem quitar seus débito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mesmo as dívidas recentes estariam sendo atingidas com base nesse critério de compensação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 enfim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que os funcionários não cooperados à COOCRESB, ao tentarem esse acordo, afirmam que recebem a informação que só têm direito a esse benefício quem é associado;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o </w:t>
      </w:r>
      <w:r>
        <w:rPr>
          <w:rFonts w:cs="Arial" w:ascii="Arial" w:hAnsi="Arial"/>
          <w:b/>
          <w:color w:val="000000"/>
          <w:sz w:val="22"/>
          <w:szCs w:val="22"/>
        </w:rPr>
        <w:t>Diretor do Departamento de Recursos Humanos</w:t>
      </w:r>
      <w:r>
        <w:rPr>
          <w:rFonts w:cs="Arial" w:ascii="Arial" w:hAnsi="Arial"/>
          <w:color w:val="000000"/>
          <w:sz w:val="22"/>
          <w:szCs w:val="22"/>
        </w:rPr>
        <w:t>, Sr. Valdecir Valencio, para que informe os seguintes questionamentos relacionados ao pagamento das dívidas dos servidores públicos municipais junto à Prefeitura, descontadas em férias e licença-prêmio, e os repasses junto à COOCRESB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is os requisitos exigidos para que os servidores municipais tenham suas dívidas com a Prefeitura descontadas em suas férias e licença-prêmio?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s descontos efetuados dos servidores municipais das suas férias/licença-prêmio, são repassados integralmente ou parcelados para a COCRESB?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é feito esse desconto e o repasse à COOCRESB?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rvidor, para obter esse benefício, tem que ser associado a COOCRESB? Se sim, por quê?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fundamento legal para obrigar o servidor a se associar à COOCRESB para que a Prefeitura conceda este benefício? Se sim, explique!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12 de março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ind w:right="108" w:hanging="0"/>
        <w:rPr>
          <w:rFonts w:ascii="Arial" w:hAnsi="Arial" w:eastAsia="Calibri" w:cs="Arial"/>
          <w:b/>
          <w:b/>
          <w:sz w:val="22"/>
          <w:szCs w:val="22"/>
          <w:lang w:val="pt-PT"/>
        </w:rPr>
      </w:pPr>
      <w:r>
        <w:rPr>
          <w:rFonts w:eastAsia="Calibri"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9:00Z</dcterms:created>
  <dc:creator>JORGE</dc:creator>
  <dc:description/>
  <cp:keywords/>
  <dc:language>en-US</dc:language>
  <cp:lastModifiedBy>lidiane</cp:lastModifiedBy>
  <cp:lastPrinted>2018-03-07T15:21:00Z</cp:lastPrinted>
  <dcterms:modified xsi:type="dcterms:W3CDTF">2018-03-16T12:48:00Z</dcterms:modified>
  <cp:revision>34</cp:revision>
  <dc:subject/>
  <dc:title/>
</cp:coreProperties>
</file>