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8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viabilizar a limpeza de “boca de lobo” existente na Avenida Belmiro Dias Batista, defronte o número 1140 – Residencial Souza Lima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dos moradores da Avenida Belmiro Dias Batista, solicitando providências no sentido de viabilizar a limpeza da “boca de lobo” existente nesta avenida próximo ao número 1140, Residencial Souza Lima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ujeira acumulada dentro dos bueiros ocasiona os mais diversos problemas, que comprometem o escoamento de água ocasionando enchentes, mal cheiro, além do que com o acumulo do lixo pode propiciar a criação e proliferação de doenças causadas por mosquitos, ratos, enfim uma série de vetores, e existe uma agravante que referido “bueiro” encontra-se defronte uma lanchone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no sentido de viabilizar a limpeza na referida “boca de lob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09 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4:00Z</dcterms:created>
  <dc:creator>JORGE</dc:creator>
  <dc:description/>
  <cp:keywords/>
  <dc:language>en-US</dc:language>
  <cp:lastModifiedBy>lidiane</cp:lastModifiedBy>
  <dcterms:modified xsi:type="dcterms:W3CDTF">2018-03-19T14:31:00Z</dcterms:modified>
  <cp:revision>4</cp:revision>
  <dc:subject/>
  <dc:title/>
</cp:coreProperties>
</file>