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86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providenciar a limpeza no terreno dos fundos da brinquedoteca “Sarah Pacheco Cardoso” e na calçada lateral pela Rua Chile e Rua Brasilia – Vila Lourdes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proceder a limpeza no terreno dos fundos da Brinquedoteca “Sara Pacheco Cardoso”, bem como na calçada lateral pela Rua Chile e Rua Brasilia – Vila Lourdes, vez que o mato existente naquela área está colocando em risco a saúde e segurança das crianças que frequentam o loc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sujeira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; esse serviço é essencial para preservar a saú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 realização dos serviços mencionad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març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07:00Z</dcterms:created>
  <dc:creator>JORGE</dc:creator>
  <dc:description/>
  <cp:keywords/>
  <dc:language>en-US</dc:language>
  <cp:lastModifiedBy>lidiane</cp:lastModifiedBy>
  <dcterms:modified xsi:type="dcterms:W3CDTF">2018-03-15T21:22:00Z</dcterms:modified>
  <cp:revision>4</cp:revision>
  <dc:subject/>
  <dc:title/>
</cp:coreProperties>
</file>