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>, que sejam tomadas providencias necessárias no sentido de proceder a execução de obras visando a colocação de cobertura metálica, fibrocimento ou telhado, para passagem dos alunos e professores de um prédio ao outro na brinquedoteca “Sarah Pacheco Cardoso”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a adoção de medidas para execução de obras visando a colocação de cobertura metálica, fibrocimento ou telhado, na brinquedoteca “Sarah Pacheco Cardoso”, tendo em vista que nos dias de chuva as crianças e professores não podem transitar pel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espero seja recebida a presente propositura e que seja adotada as medidas necessárias para que sejam providenciadas as obras exigidas, vez que se trata de tratamento mais humano e serve como medida de preservação da saúde dos alunos e profess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6:00Z</dcterms:created>
  <dc:creator>JORGE</dc:creator>
  <dc:description/>
  <cp:keywords/>
  <dc:language>en-US</dc:language>
  <cp:lastModifiedBy>lidiane</cp:lastModifiedBy>
  <cp:lastPrinted>2018-03-12T16:00:00Z</cp:lastPrinted>
  <dcterms:modified xsi:type="dcterms:W3CDTF">2018-03-15T20:50:00Z</dcterms:modified>
  <cp:revision>5</cp:revision>
  <dc:subject/>
  <dc:title/>
</cp:coreProperties>
</file>