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oca de lobo” existente na Rua Domingos Pitelli, defronte o número 312 – Jardim São Carlo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a Rua Domingos Pitelli, defronte ao número 312 – Jardim São Carlos, solicitando providências no sentido de viabilizar a limpeza da “boca de lobo” existente no local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, e existe uma agravante que referido “bueiro” encontra-se defronte uma lanchone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a limpeza na referida “boca de lob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6:00Z</dcterms:created>
  <dc:creator>JORGE</dc:creator>
  <dc:description/>
  <cp:keywords/>
  <dc:language>en-US</dc:language>
  <cp:lastModifiedBy>lidiane</cp:lastModifiedBy>
  <cp:lastPrinted>2018-03-09T10:24:00Z</cp:lastPrinted>
  <dcterms:modified xsi:type="dcterms:W3CDTF">2018-03-15T20:28:00Z</dcterms:modified>
  <cp:revision>4</cp:revision>
  <dc:subject/>
  <dc:title/>
</cp:coreProperties>
</file>