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173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Obras Wágner Silveira e junto ao Diretor Municipal de Trânsito Dr. Archibaldo Brasil Martinez de Camargo, realize a demarcação de sinalização de chão frente à entrada de acesso à CEMEI Iracema Berlutti Visoná, situada na Praça Professor Secundo Avelino Cardoso, s/n, no Distrito de Turvínia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sz w:val="28"/>
          <w:szCs w:val="28"/>
          <w:shd w:fill="FFFFFF" w:val="clear"/>
        </w:rPr>
        <w:t xml:space="preserve">Objetiva-se com a nova sinalização preservar a integridade física dos alunos, em sua maioria crianças, professores e funcionários nos horários de entrada e saída escolar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09 de março de 2018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 xml:space="preserve">Praça Professor Secundo Avelino Cardoso, s/n, no Distrito de Turví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022850" cy="376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10:00Z</dcterms:created>
  <dc:creator>Ricardo Casseb</dc:creator>
  <dc:description/>
  <cp:keywords/>
  <dc:language>en-US</dc:language>
  <cp:lastModifiedBy>lidiane</cp:lastModifiedBy>
  <cp:lastPrinted>2017-07-27T17:02:00Z</cp:lastPrinted>
  <dcterms:modified xsi:type="dcterms:W3CDTF">2018-03-15T17:10:00Z</dcterms:modified>
  <cp:revision>3</cp:revision>
  <dc:subject/>
  <dc:title/>
</cp:coreProperties>
</file>