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66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a em toda extensão da Rua Francisco Borges, Jardim das Laranjeir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07 de març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04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14T20:43:00Z</dcterms:modified>
  <cp:revision>98</cp:revision>
  <dc:subject/>
  <dc:title/>
</cp:coreProperties>
</file>