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31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mai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Comanda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o Requerimento nº 132/2004, de autoria do Vereador Archibaldo Brasil Martinez de Camargo, e cópia do Requerimento nº 135/2004, de autoria do Vereador João Batista Bianchini, aprovados em Sessão Ordinária realizada no dia 17 de mai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érgio Murilo Gomes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A GUARDA CIVIL MUNICIPAL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5-20T15:30:00Z</cp:lastPrinted>
  <dcterms:modified xsi:type="dcterms:W3CDTF">2004-05-20T18:32:00Z</dcterms:modified>
  <cp:revision>21</cp:revision>
  <dc:subject/>
  <dc:title/>
</cp:coreProperties>
</file>