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6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em toda a extensão da Rua Bento Maria, nas proximidades da Igreja São Judas Tadeu, Jardim das Laranjeir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07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05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14T20:39:00Z</dcterms:modified>
  <cp:revision>97</cp:revision>
  <dc:subject/>
  <dc:title/>
</cp:coreProperties>
</file>