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8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4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cópia do Requerimento nº 12/2018, de autoria do Vereador Jorge Emanoel Cardoso Rocha, aprovada em Sessão Ordinária realizada no dia 12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6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8-03-14T20:21:00Z</dcterms:modified>
  <cp:revision>3</cp:revision>
  <dc:subject/>
  <dc:title/>
</cp:coreProperties>
</file>