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84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4 de març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a Diret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o Requerimento nº 11/2018, de autoria dos Vereadores Sebastiana Maria Ribeiro Tavares e Juliano Cesar Rodrigues, aprovado em Sessão Ordinária realizada no dia 12 de març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Ângela Maria Macuco do Prado Brunell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MUNICIPAL DE AGRICULTU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ASTECIMENTO E MEIO AMBIENTE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06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8-03-14T19:21:00Z</dcterms:modified>
  <cp:revision>3</cp:revision>
  <dc:subject/>
  <dc:title/>
</cp:coreProperties>
</file>