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083/2018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4 de março de 201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Diretor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 xml:space="preserve">Encaminho a Vossa Senhoria o Requerimento nº 13/2018, de autoria do Vereador Jorge Emanoel Cardoso Rocha, apresentada em Sessão Ordinária realizada no 12 de março do corrente ano. </w:t>
        <w:tab/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Bem como cópia do Requerimento nº 09/2018, de autoria do Vereador Paulo Henrique Ignácio Pereira.</w:t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BodyText2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i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dolfo Augusto Rodrigue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TOR DA SEMEB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4:31:00Z</dcterms:created>
  <dc:creator>JORGE</dc:creator>
  <dc:description/>
  <cp:keywords/>
  <dc:language>en-US</dc:language>
  <cp:lastModifiedBy>b_porto</cp:lastModifiedBy>
  <cp:lastPrinted>2017-02-09T14:09:00Z</cp:lastPrinted>
  <dcterms:modified xsi:type="dcterms:W3CDTF">2018-03-14T18:01:00Z</dcterms:modified>
  <cp:revision>3</cp:revision>
  <dc:subject/>
  <dc:title/>
</cp:coreProperties>
</file>