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8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2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09 e 10/2018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2/2018, de autoria do Vereador Jorge Emanoel Cardoso Roch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4/2018, de autoria da edilidade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6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8-03-14T17:56:00Z</dcterms:modified>
  <cp:revision>3</cp:revision>
  <dc:subject/>
  <dc:title>OEC/548/2006 – las</dc:title>
</cp:coreProperties>
</file>