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053/2009 - lc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3 de abril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ab/>
        <w:t xml:space="preserve">Somos reconhecedores do envolvimento de Vossa Excelência com as causas do nosso município, inclusive no que se refere à população mais necessitada, por isso, encaminho o presente ofício com o fim de solicitar o seu empenho na aquisição de </w:t>
      </w:r>
      <w:r>
        <w:rPr>
          <w:rFonts w:cs="Arial" w:ascii="Arial" w:hAnsi="Arial"/>
          <w:b/>
          <w:bCs/>
          <w:sz w:val="25"/>
          <w:szCs w:val="25"/>
        </w:rPr>
        <w:t>2 (duas) cadeiras de roda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cadeira de rod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é um dispositivo rodado para mobilidade em que o usuário se senta. O dispositivo é propelido manualmente (empurrando as rodas com as mãos) ou através dos vários sistemas automatizados. As cadeiras de rodas são usadas pelas pessoas para quem andar é difícil ou impossível devido à doença, o ferimento, ou à inabilidade. Portanto, sempre necessárias para um município como o nosso, que contém, entre outros: um hospital público na sua rede municipal de saúde; ONG(s) direcionadas aos portadores de deficiência; instituições públicas destinadas para vários fins, que também são utilizadas por estas pessoas; e muitos cidadãos necessitados e que não dispõe desse bem.</w:t>
      </w:r>
    </w:p>
    <w:p>
      <w:pPr>
        <w:pStyle w:val="TextBodyInden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erto de contar com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ind w:firstLine="226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Carlos Renato Serotine (TOTA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Nelson Marquez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PUTADO FEDERAL - PTB</w:t>
      </w:r>
    </w:p>
    <w:p>
      <w:pPr>
        <w:pStyle w:val="Heading8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âmara Federal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SÍLIA-DF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7:16:00Z</dcterms:modified>
  <cp:revision>3</cp:revision>
  <dc:subject/>
  <dc:title/>
</cp:coreProperties>
</file>