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8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2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45, 146 e 148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49, 155, 156, 157 e 164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0, 151, 152, 158, 159 e 160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53 e 154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61, 162 e 163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6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3-14T14:14:00Z</dcterms:modified>
  <cp:revision>3</cp:revision>
  <dc:subject/>
  <dc:title/>
</cp:coreProperties>
</file>