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51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feverei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Senhor Governad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09/2009, de autoria do Vereador Nelson Sanchez Filho, aprovada em Sessão Ordinária realizada no dia 16 de fevereir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Governad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Ser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ADOR DO ESTADO DE SÃO PAUL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03T08:54:00Z</cp:lastPrinted>
  <dcterms:modified xsi:type="dcterms:W3CDTF">2009-02-17T17:33:00Z</dcterms:modified>
  <cp:revision>22</cp:revision>
  <dc:subject/>
  <dc:title/>
</cp:coreProperties>
</file>