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OEVRS/050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6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Por meio deste, solicito a Vossa Excelência apoio para a obtenção de uma camisa oficial do Santos Futebol Clube autografada para ser doada à Associação dos Deficientes de Bebedouro, entidade de nosso município localizada à Avenida Oswaldo Perrone, 489, CNPJ: 57.713.174/001-19. Informo a Vossa Excelência que a camisa solicitada será leiloada para obtenção de recursos para a entidade, que presta serviços de grande importância aos deficientes em nossa cidade. </w:t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proveitando a oportunidade, gostaria de convidar Vossa Excelência para visitar nosso município; estaremos à sua disposição na Câmara Municipal de Bebedouro, e será com grande alegria que o receberemo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 de contar com sua atenção e colaboração, antecipo meus sinceros agradecimentos, e apresento a Vossa Excelência meus protestos da mais elevada estima e distinta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DT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Estadual Luciano Batista 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MBLE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5:48:00Z</dcterms:modified>
  <cp:revision>3</cp:revision>
  <dc:subject/>
  <dc:title/>
</cp:coreProperties>
</file>