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5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6 de feverei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05/2009, de autoria do Vereador Carlos Renato Serotine;</w:t>
      </w:r>
    </w:p>
    <w:p>
      <w:pPr>
        <w:pStyle w:val="BodyText2"/>
        <w:ind w:firstLine="851"/>
        <w:rPr/>
      </w:pPr>
      <w:r>
        <w:rPr>
          <w:b w:val="false"/>
        </w:rPr>
        <w:t xml:space="preserve">- Nº 06/2009, de autoria dos Vereadores Valdeci Ramos de Castro, Nelson Sanchez Filho e Sebastiana Maria Ribeiro Tavares de Camarg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9-02-17T17:20:00Z</dcterms:modified>
  <cp:revision>105</cp:revision>
  <dc:subject/>
  <dc:title> OEC/548/2006 – las</dc:title>
</cp:coreProperties>
</file>