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SEXTA SESSÃO ORDINÁRIA DO ANO DOIS MIL E DEZOITO, REALIZADA AOS DOZ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ze do mês de març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Juliano Cesar que lesse um versículo da Bíblia Sagrada na tribuna. Feita a leitura, o presidente indagou dos edis se estavam de acordo com o teor da ata da 5</w:t>
      </w:r>
      <w:r>
        <w:rPr>
          <w:rFonts w:cs="Arial" w:ascii="Microsoft Sans Serif" w:hAnsi="Microsoft Sans Serif"/>
          <w:bCs/>
        </w:rPr>
        <w:t>ª</w:t>
      </w:r>
      <w:r>
        <w:rPr>
          <w:rFonts w:cs="Arial" w:ascii="Arial" w:hAnsi="Arial"/>
          <w:bCs/>
        </w:rPr>
        <w:t xml:space="preserve"> (quint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2 ofícios); indicações ao título Trabalhador do Ano 2018 (Colégio Anjo da Guarda); do Fundo Nacional de Desenvolvimento da Educação (12 ofícios); do Tribunal de Contas do Estado de São Paulo; de Adriana Galvão Moura e Abílio; de Salim Taha; da Comissão de Sistema de Informação ao Cidadão - SIC; da vereadora Mariangela Mussolini; do vereador Engenheiro Nasser (2 ofícios); do vereador Prof. Jorge Cardoso. </w:t>
      </w:r>
      <w:r>
        <w:rPr>
          <w:rFonts w:cs="Arial" w:ascii="Arial" w:hAnsi="Arial"/>
          <w:bCs/>
        </w:rPr>
        <w:t xml:space="preserve">CONVITES </w:t>
      </w:r>
      <w:r>
        <w:rPr>
          <w:rFonts w:cs="Arial" w:ascii="Arial" w:hAnsi="Arial"/>
        </w:rPr>
        <w:t xml:space="preserve">- do Conselho Municipal para Assuntos da Pessoa com Deficiência de Bebedouro. </w:t>
      </w:r>
      <w:r>
        <w:rPr>
          <w:rFonts w:cs="Arial" w:ascii="Arial" w:hAnsi="Arial"/>
          <w:u w:val="single"/>
        </w:rPr>
        <w:t>PROJETOS</w:t>
      </w:r>
      <w:r>
        <w:rPr>
          <w:rFonts w:cs="Arial" w:ascii="Arial" w:hAnsi="Arial"/>
        </w:rPr>
        <w:t xml:space="preserve">  -  Projeto de Lei n. 13/2018, de autoria do Poder Executivo, que autoriza o Poder Executivo municipal a celebrar convênio com o Governo do Estado de São Paulo, por intermédio do DETRAN - Departamento Estadual de Trânsito -, que especifica. Projeto de Decreto Legislativo n. 03/2018, de autoria dos vereadores Chanel - Solidariedade -, Dr. Fernando Piffer - PSDB -, Sebastiana - Democratas - e Tota - Solidariedade -, que concede título de Visitante Ilustre ao general do Exército João Camilo Pires de Campos, comandante militar do Sudeste, que especifica.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161/2018 (operação recape na alameda Belmonte, Residencial Parati); n. 162/2018 (operação tapa-buracos, bem como a construção de uma canaleta, na rua Olívio Bucheti, próximo ao n. 141, Jardim Canadá); n. 163/2018 (operação tapa-buracos, bem como a construção de uma canaleta, na rua Ilhéus, cruzamento com a alameda Xangri-lá, Jardim do Bosque); </w:t>
      </w:r>
      <w:r>
        <w:rPr>
          <w:rFonts w:cs="Arial" w:ascii="Arial" w:hAnsi="Arial"/>
          <w:u w:val="single"/>
        </w:rPr>
        <w:t>vereador Engenheiro Nasser - Rede Sustentabilidade</w:t>
      </w:r>
      <w:r>
        <w:rPr>
          <w:rFonts w:cs="Arial" w:ascii="Arial" w:hAnsi="Arial"/>
        </w:rPr>
        <w:t xml:space="preserve"> - n. 149/2018 (obras de tapa-buracos na rua Luiz Di Giovanini e na continuidade com a rua Alcídio Paganelli, Jardim Canadá, que se encontra em péssimas condições, com pedras soltas causando riscos aos usuários, acumulando água e prejudicando mais de 500 trabalhadores que utilizam essa rua para acessar algumas empresas nela instaladas); n. 155/2018 (serviços de limpeza e desobstrução dos canais de drenagem em trechos da estrada BBD-164, que interliga o distrito de Botafogo e a cidade de Monte Azul Paulista, viabilizando-se assim o perfeito escoamento das águas pluviais que empoçam em dias de chuva, bem como o espalhamento de cascalhos nas valetas formadas, para assegurar o tráfego, minimizar pontos com erosão e a formação de barro, o que dificulta a passagem de veículos); n. 156/2018 (obras de construção de canaleta para o devido escoamento de água na rua Luiz Di Giovanini, confluência com a avenida Raul Furquim, Jardim Canadá, com a posterior reparação da pavimentação asfáltica do entorno, já que o local se encontra em péssimas condições, com várias crateras causando riscos aos usuários (transeuntes, veículos, etc.)); n. 157/2018 (recapeamento da rua Bento Maria, localizada entre as ruas Francisco Borges da Cunha e Augusto Veraldi, Jardim das Laranjeiras); n. 164/2018 (serviços de melhorias em uma pequena praça triangular delimitada pelas alamedas Belmont, Aracati e Santos, Residencial Parati I, como ajardinamento, plantio de árvores nativas, poda de árvores e vegetação existentes, limpeza dos passeios dentro e no entorno e a colocação de bancos); </w:t>
      </w:r>
      <w:r>
        <w:rPr>
          <w:rFonts w:cs="Arial" w:ascii="Arial" w:hAnsi="Arial"/>
          <w:u w:val="single"/>
        </w:rPr>
        <w:t>vereador Paulo Bola - PMDB</w:t>
      </w:r>
      <w:r>
        <w:rPr>
          <w:rFonts w:cs="Arial" w:ascii="Arial" w:hAnsi="Arial"/>
        </w:rPr>
        <w:t xml:space="preserve">  n. 145/2018 (serviços de manutenção na estrada municipal BBD-050 (Bebedouro-Andes)); n. 146/2018 (obras de abertura do canteiro central na avenida Pedro Paschoal para travessia de pedestres do ponto do ônibus de transporte coletivo existente no lado direito, no sentido da avenida Quito Stamato para a avenida Raul Furquim, na lateral do Supermercado Savegnago); n. 147/2018 (pintura de faixa de proibido estacionar na rua Rubião Júnior, próximo ao cruzamento com a rua Vicente Paschoal, com distância de no mínimo menos de cinco metros do bordo do alinhamento da via transversal, em virtude de estar apagada); n. 148/2018 (encaminhamento de projeto de lei instituindo a concessão de promoção ao posto imediato aos guardas-civis de Bebedouro quando de sua aposentadoria); </w:t>
      </w:r>
      <w:r>
        <w:rPr>
          <w:rFonts w:cs="Arial" w:ascii="Arial" w:hAnsi="Arial"/>
          <w:u w:val="single"/>
        </w:rPr>
        <w:t>vereadora Sebastiana - Democratas</w:t>
      </w:r>
      <w:r>
        <w:rPr>
          <w:rFonts w:cs="Arial" w:ascii="Arial" w:hAnsi="Arial"/>
        </w:rPr>
        <w:t xml:space="preserve"> - n. 153/2018 (estudos para a melhoria da iluminação pública do Distrito Industrial I); n. 154/2018 (estudos para a poda do mato alto na rua Geraldo Ferreira, Jardim União); </w:t>
      </w:r>
      <w:r>
        <w:rPr>
          <w:rFonts w:cs="Arial" w:ascii="Arial" w:hAnsi="Arial"/>
          <w:u w:val="single"/>
        </w:rPr>
        <w:t>vereadores Silvinho do Pão de Queijo - PSDB - e Dr. Fernando Piffer - PSDB</w:t>
      </w:r>
      <w:r>
        <w:rPr>
          <w:rFonts w:cs="Arial" w:ascii="Arial" w:hAnsi="Arial"/>
        </w:rPr>
        <w:t xml:space="preserve"> - n. 150/2018 (pulverização contra o mosquito (pernilongo) no Jardim Itália); n. 151/2018 (restauração das placas dos nomes das ruas no Jardim Itália); n. 152/2018 (restauração das placas dos nomes das ruas no Residencial Doutor Hércules Pereira Hortal); n. 158/2018 (construção de canaleta para escoamento de água entre as ruas Major Eduardo Pereira e Sete de Setembro, ao lado do número 136); n. 159/2018 (abertura da confluência da rua Major Eduardo Pereira com a Sete de Setembro); n. 160/2018 (poda das árvores e a roçagem do terreno ao lado do córrego localizado na avenida Doutor Antônio Honório da Fonseca e Castro Neto, Jardim das Laranjeiras). </w:t>
      </w:r>
      <w:r>
        <w:rPr>
          <w:rFonts w:cs="Arial" w:ascii="Arial" w:hAnsi="Arial"/>
          <w:u w:val="single"/>
        </w:rPr>
        <w:t>MOÇÕES</w:t>
      </w:r>
      <w:r>
        <w:rPr>
          <w:rFonts w:cs="Arial" w:ascii="Arial" w:hAnsi="Arial"/>
        </w:rPr>
        <w:t xml:space="preserve"> - n. 51/2018, de autoria dos vereadores Prof. Jorge Cardoso - PSD -, Juliano Cesar - PSD - e Sebastiana - Democratas, de APLAUSOS aos membros da diretoria, do corpo docente, aos demais funcionários e, em especial, aos alunos aprovados no concurso para as vagas remanescentes da 2</w:t>
      </w:r>
      <w:r>
        <w:rPr>
          <w:rFonts w:cs="Arial" w:ascii="Microsoft Sans Serif" w:hAnsi="Microsoft Sans Serif"/>
        </w:rPr>
        <w:t>ª</w:t>
      </w:r>
      <w:r>
        <w:rPr>
          <w:rFonts w:cs="Arial" w:ascii="Arial" w:hAnsi="Arial"/>
        </w:rPr>
        <w:t xml:space="preserve"> e 3</w:t>
      </w:r>
      <w:r>
        <w:rPr>
          <w:rFonts w:cs="Arial" w:ascii="Microsoft Sans Serif" w:hAnsi="Microsoft Sans Serif"/>
        </w:rPr>
        <w:t>ª</w:t>
      </w:r>
      <w:r>
        <w:rPr>
          <w:rFonts w:cs="Arial" w:ascii="Arial" w:hAnsi="Arial"/>
        </w:rPr>
        <w:t xml:space="preserve"> séries do ensino médio, e ainda aos idealizadores da revista científica “Conhecimento e Prática”, pelo brilhante trabalho, pelo esforço contínuo e pelo sucesso em suas respectivas conquistas; n. 52/2018, de autoria do vereador Engenheiro Nasser - Rede Sustentabilidade -, de APLAUSOS E CONGRATULAÇÕES ao IMESB, por meio da diretora e professora Dr</w:t>
      </w:r>
      <w:r>
        <w:rPr>
          <w:rFonts w:cs="Arial" w:ascii="Microsoft Sans Serif" w:hAnsi="Microsoft Sans Serif"/>
        </w:rPr>
        <w:t>ª</w:t>
      </w:r>
      <w:r>
        <w:rPr>
          <w:rFonts w:cs="Arial" w:ascii="Arial" w:hAnsi="Arial"/>
        </w:rPr>
        <w:t xml:space="preserve"> Damaris Cunha de Godoy, pelos seus 29 anos de funcionamento, completados no último dia 27 de fevereiro, anos esses em que, a partir de um sonho e da sua 1</w:t>
      </w:r>
      <w:r>
        <w:rPr>
          <w:rFonts w:cs="Arial" w:ascii="Microsoft Sans Serif" w:hAnsi="Microsoft Sans Serif"/>
        </w:rPr>
        <w:t>ª</w:t>
      </w:r>
      <w:r>
        <w:rPr>
          <w:rFonts w:cs="Arial" w:ascii="Arial" w:hAnsi="Arial"/>
        </w:rPr>
        <w:t xml:space="preserve"> aula inaugural em 1989, a instituição de ensino superior passou a integrar o currículo profissional de muitos cidadãos bebedourenses e da nossa região e que, mantendo o conceito de inovar sempre, vem firmemente decidida a formar profissionais que atendam ao perfil do mercado competitivo; n. 53/2018, de autoria da edilidade, de PESAR à família de Benedito Correa da Costa, por seu passamento dia 28 de fevereiro último; n. 54/2018, de autoria da vereadora Sebastiana - Democratas -, de APLAUSOS ao SSAF - Serviço Social de Atendimento Familiar -, nas pessoas das voluntárias Irmã Costa e Izaura Salvador, que fazem parte do SSAF há mais de 50 anos, pelos 60 anos completados dia 28 de fevereiro último; n.  55/2018, de autoria do vereador Paulo Bola - PMDB -, de APOIO ao Projeto de Lei n. 718/2017, de autoria do deputado Jorge Caruso, com cópia ao presidente da ALESP, à deputada estadual Célia Leão, presidente da Comissão de Constituição, Justiça e Redação da ALESP, ao deputado Estadual Jorge Caruso e ao Exmo. Governador do Estado de São Paulo Geraldo Alckmin.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3/2018, de autoria do Poder Executivo, e de Decreto Legislativo n. 03/2018, de autoria da Mesa Diretora. Não havendo nenhum outro pedido, o presidente passou à Palavra Livre no Expediente. Fizeram uso da palavra, nesta ordem, os vereadores Prof. Jorge Cardoso (05min03), Engenheiro Nasser (14min26), Dr. Fernando Piffer (21min44), Sebastiana (36min12), Paulo Bola (43min05), Chanel (José Baptista) (49min42), Silvinho do Pão de Queijo (65min00), Mariangela Mussolini (71min02) e Juliano Cesar (76min06). O presidente noticiou o falecimento da mãe da ex-servidora da Casa Marilena Ferrão e um convite da Junta do Serviço Militar de Bebedouro para a solenidade de compromisso à bandeira pelos jovens da classe do ano de 1999. Encerrada a Palavra Livre, o presidente passou à Explicação Pessoal. Fizeram uso da palavra, nesta ordem, os vereadores Prof. Jorge Cardoso (86min50), Engenheiro Nasser (88min06), Dr. Fernando Piffer (94min26), Sebastiana (100min55), Paulo Bola (104min22), Chanel (José Baptista) (109min04) e Silvinho do Pão de Queijo (112min53). Encerrada a Explicação Pessoal, o presidente consultou os edis sobre os pedidos feitos na Questão de Ordem Regimental. Havendo concordância com os pedidos, os projetos passaram a constar da Ordem do Dia. Ato contínuo, o presidente procedeu ao sorteio dos vereadores que comporiam a Comissão Especial que escolheria o vencedor do título Trabalhador do Ano 2018, de acordo com a proporcionalidade partidária. A Comissão ficou assim constituída: Juliano Cesar (presidente); Dr. Fernando Piffer (relator); Engenheiro Nasser (membro).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Projeto de Lei n. 13/2018, de autoria do Poder Executivo, que autoriza o Poder Executivo municipal a celebrar convênio com o Governo do Estado de São Paulo, por intermédio do DETRAN - Departamento Estadual de Trânsito -,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ou o vereador Dr. Fernando Piffer, líder do PSDB (122min12). Aprovado por nove votos, ausente do plenário o vereador Engenheiro Nasser. </w:t>
      </w:r>
      <w:r>
        <w:rPr>
          <w:rFonts w:cs="Arial" w:ascii="Arial" w:hAnsi="Arial"/>
          <w:u w:val="single"/>
        </w:rPr>
        <w:t>Projeto de Decreto Legislativo n. 03/2018, de autoria dos vereadores Chanel - Solidariedade -, Dr. Fernando Piffer - PSDB -, Sebastiana - Democratas - e Tota - Solidariedade -, que concede título de Visitante Ilustre ao general do Exército João Camilo Pires de Campos, comandante militar do Sudeste,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Aprovado sem discussão por dez votos, ausente do plenário o vereador Engenheiro Nasser. Com a anuência do plenário, o presidente submeteu em bloco a discussão e votação dos requerimentos em pauta segundo sua autoria. </w:t>
      </w:r>
      <w:r>
        <w:rPr>
          <w:rFonts w:cs="Arial" w:ascii="Arial" w:hAnsi="Arial"/>
          <w:u w:val="single"/>
        </w:rPr>
        <w:t>Requerimentos de autoria do vereador Paulo Bola - PMDB - n. 09/2018, requerendo ao Prefeito e ao secretário de Educação que nos informem: 1) se há em seus quadros funcionais orientadores pedagógicos, cuidadores e professores com especialização em atendimento educacional especializado aos portadores de deficiência, quantos são e se há permanente processo de atualização dos profissionais; 2) caso a resposta seja negativa, qual a forma de inclusão com atendimento especializado; 3) se os professores da rede municipal contam com auxiliares docentes; se positivo, quantos são; 4) se a rede municipal conta com tradutor de libras; se positivo, quantos são; 5) quantos alunos com deficiência de surdez e mudez e com transtorno do espectro autista estão matriculados na Rede Municipal</w:t>
      </w:r>
      <w:r>
        <w:rPr>
          <w:rFonts w:cs="Arial" w:ascii="Arial" w:hAnsi="Arial"/>
        </w:rPr>
        <w:t xml:space="preserve">; </w:t>
      </w:r>
      <w:r>
        <w:rPr>
          <w:rFonts w:cs="Arial" w:ascii="Arial" w:hAnsi="Arial"/>
          <w:i/>
        </w:rPr>
        <w:t xml:space="preserve">n. 10/2018, requerendo ao Prefeito que nos encaminhe cópia dos estudos realizados pelas empresas que aderiram ao objetivo do edital de Procedimento de Manifestação de Interesse referente ao SAAEB. </w:t>
      </w:r>
      <w:r>
        <w:rPr>
          <w:rFonts w:cs="Arial" w:ascii="Arial" w:hAnsi="Arial"/>
        </w:rPr>
        <w:t xml:space="preserve">Na discussão, falou o vereador Paulo Bola (132min39). Aprovados por oito votos, ausentes do plenário os vereadores Tota (Serotine) e Engenheiro Nasser. </w:t>
      </w:r>
      <w:r>
        <w:rPr>
          <w:rFonts w:cs="Arial" w:ascii="Arial" w:hAnsi="Arial"/>
          <w:u w:val="single"/>
        </w:rPr>
        <w:t>Requerimento n. 11/2018, de autoria vereador Juliano Cesar - PSD - e Sebastiana - Democratas -, requerendo à diretora do Departamento de Meio Ambiente e vice-presidente do Conselho Municipal de Saneamento Ambiental de Bebedouro e do COMDEMA que nos esclareça a respeito das seguintes questões referentes à atual situação do Horto Florestal de Bebedouro: 1) em que situação está a formalização da cessão de uso do Horto Florestal pelo município de Bebedouro; 2) em relação ao Programa Município Verde Azul e ao Fehidro, se há algum meio de se conseguirem parcerias para amenizar a situação do Horto e quais seriam elas; 3) se não há nenhum programa de educação ambiental que possa ser desenvolvido no local e assim manter-se a presença constante de alunos e professores, ou parcerias com empresas locais que desenvolvam programas educacionais; 4)  sabendo-se, em relação à segurança, que há várias reclamações de funcionários que foram ameaçados no local, presença de andarilhos e de usuários de drogas, qual ação que está sendo realizada pela Administração para coibir essas ações; 5) ainda em relação à segurança, sabendo-se que a área é particular, se há alguma manifestação solicitando apoio à Polícia Ambiental para que tome as devidas providencias; se houver, quais providencias estão sendo ou serão tomadas; 6) sendo a Floresta de Bebedouro administrada pelo Instituto Florestal, órgão da Secretaria de Estado do Meio Ambiente, se houve da administração local algum comunicado para o Instituto notificando a atual situação; se houve qual foi a resposta recebida</w:t>
      </w:r>
      <w:r>
        <w:rPr>
          <w:rFonts w:cs="Arial" w:ascii="Arial" w:hAnsi="Arial"/>
        </w:rPr>
        <w:t xml:space="preserve">. Aprovado sem discussão por oito votos, ausentes do plenário os vereadores Engenheiro Nasser e Tota (Serotine). </w:t>
      </w:r>
      <w:r>
        <w:rPr>
          <w:rFonts w:cs="Arial" w:ascii="Arial" w:hAnsi="Arial"/>
          <w:u w:val="single"/>
        </w:rPr>
        <w:t>Requerimentos de autoria do vereador  Prof. Jorge Cardoso - PSD -, n. 12/2018, requerendo ao Prefeito, bem como ao diretor do Departamento de Cultura, que nos esclareçam se o espaço físico destinado à Biblioteca Municipal será suficiente para os cerca de 40 mil livros do acervo, além das coleções históricas, sala de leitura e de informática, bem como especifiquem se a acomodação do mencionado acervo permitirá que os munícipes tenham fácil acesso a ele e dele possam dele utilizar-se com um mínimo de conforto e dignidade no novo local, e, ainda, que encaminhem a esta Casa de Leis a relação de todo o acervo que compõe a Biblioteca Municipal devidamente catalogado</w:t>
      </w:r>
      <w:r>
        <w:rPr>
          <w:rFonts w:cs="Arial" w:ascii="Arial" w:hAnsi="Arial"/>
        </w:rPr>
        <w:t xml:space="preserve">; </w:t>
      </w:r>
      <w:r>
        <w:rPr>
          <w:rFonts w:cs="Arial" w:ascii="Arial" w:hAnsi="Arial"/>
          <w:i/>
        </w:rPr>
        <w:t>n. 13/2018, requerendo ao secretário de Educação que preste a esta Casa de Leis os seguintes esclarecimentos: 1. qual o material utilizado no processo de alfabetização; 2. quais os índices de reprovação dos alunos do ensino fundamental I; 3. quais os projetos existentes no âmbito da SEMEB para alfabetização de alunos com dificuldade de aprendizado; 4. quais os critérios de escolha para a função de coordenador pedagógico; 5. se os recursos do FUNDEB estão sendo utilizados para melhoria dos vencimentos dos professores; 6. quantos alunos em média estão sendo acomodados por sala de aula na rede pública municipal e quais os critérios exigidos pelo Ministério da Educação nesse aspecto; 7. se os cortes de recursos em 2017 afetaram o trabalho pedagógico, e de que forma; se não afetaram, de que forma a SEMEB conseguiu evitar tal impacto; 8. se os cortes anunciados para 2018 pelo governo federal poderão afetar o trabalho pedagógico</w:t>
      </w:r>
      <w:r>
        <w:rPr>
          <w:rFonts w:cs="Arial" w:ascii="Arial" w:hAnsi="Arial"/>
        </w:rPr>
        <w:t xml:space="preserve">. Na discussão, falaram os vereadores Prof. Jorge Cardoso (143min05) e Paulo Bola (146min51). No encaminhamento, falou a vereadora Sebastiana, líder do Governo (151min04). Aprovados por unanimidade. Na justificativa de voto, falou o vereador Dr. Fernando Piffer (153min48). </w:t>
      </w:r>
      <w:r>
        <w:rPr>
          <w:rFonts w:cs="Arial" w:ascii="Arial" w:hAnsi="Arial"/>
          <w:u w:val="single"/>
        </w:rPr>
        <w:t xml:space="preserve">Requerimento n. 14/2018, de autoria do vereador Chanel - Solidariedade -, requerendo ao Prefeito que esclareça os seguintes questionamentos referentes ao excesso de ruídos provocado pelas atividades-fim de determinados estabelecimentos comerciais: 1) se a Prefeitura Municipal dispõe dos equipamentos necessários à realização da medição do nível de ruídos/sons; </w:t>
        <w:tab/>
        <w:t>2) qual tem sido a rotina adotada pela Prefeitura Municipal de Bebedouro para aferir o nível/intensidade de ruídos/sons emitidos por determinados estabelecimentos comerciais naqueles casos em que existe reclamação dos vizinhos quanto à perturbação do sossego decorrente de excesso de ruídos/sons; 3) se existe servidor público municipal capacitado/habilitado para a realização da medição do nível de ruídos/sons e emissão do correspondente LAUDO em casos de alegação de perturbação do sossego; 4) se na realização do trabalho de medição de ruídos/sons é possível identificar a sua fonte ou origem para distinguir se o excesso de ruído/sons é proveniente do estabelecimento comercial aferido ou das demais atividades realizadas no seu entorno; 5) se, em caso positivo à indagação anterior, essa identificação da fonte dos ruídos é esclarecida no LAUDO, ou seja, se é possível identificar o real responsável pela produção dos ruídos/sons e as suas variações de intensidades</w:t>
      </w:r>
      <w:r>
        <w:rPr>
          <w:rFonts w:cs="Arial" w:ascii="Arial" w:hAnsi="Arial"/>
        </w:rPr>
        <w:t xml:space="preserve">. Na discussão, falou o vereador Chanel (158min38), fazendo uso da prerrogativa de falar sentado. Falaram também na discussão os vereadores Engenheiro Nasser (162min07) e Paulo Bola (165min27). Aprovado por nove votos, ausente do plenário o vereador Prof. Jorge Cardoso. </w:t>
      </w:r>
      <w:r>
        <w:rPr>
          <w:rFonts w:cs="Arial" w:ascii="Arial" w:hAnsi="Arial"/>
          <w:u w:val="single"/>
        </w:rPr>
        <w:t>Moção n. 50/2018, de autoria da vereadora Sebastiana - Democratas -, de REPÚDIO à EBCT - Empresa Brasileira de Correios e Telégrafos -, pela ineficiência das suas medidas e pela péssima qualidade dos serviços oferecidos aos usuários, entre os quais os cidadãos bebedourenses</w:t>
      </w:r>
      <w:r>
        <w:rPr>
          <w:rFonts w:cs="Arial" w:ascii="Arial" w:hAnsi="Arial"/>
        </w:rPr>
        <w:t xml:space="preserve">. Na discussão, falou a vereadora Sebastiana (171min01). No encaminhamento, falou o vereador Engenheiro Nasser, líder da Rede Sustentabilidade (173min21). Aprovada por nove votos, ausente do plenário o vereador Prof. Jorge Cardoso. </w:t>
      </w:r>
      <w:r>
        <w:rPr>
          <w:rFonts w:cs="Arial" w:ascii="Arial" w:hAnsi="Arial"/>
          <w:bCs/>
        </w:rPr>
        <w:t>Nada mais havendo a tratar-se, o presidente encerrou a sessão, convocando a edilidade para a 7</w:t>
      </w:r>
      <w:r>
        <w:rPr>
          <w:rFonts w:cs="Arial" w:ascii="Microsoft Sans Serif" w:hAnsi="Microsoft Sans Serif"/>
          <w:bCs/>
        </w:rPr>
        <w:t>ª</w:t>
      </w:r>
      <w:r>
        <w:rPr>
          <w:rFonts w:cs="Arial" w:ascii="Arial" w:hAnsi="Arial"/>
          <w:bCs/>
        </w:rPr>
        <w:t xml:space="preserve"> (sétima) sessão ordinária do ano 2018, a realizar-se dia 19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2 de març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0:00Z</dcterms:created>
  <dc:creator>Secretaria da Câmara Municipal de Bebedouro</dc:creator>
  <dc:description/>
  <cp:keywords/>
  <dc:language>en-US</dc:language>
  <cp:lastModifiedBy>jorge</cp:lastModifiedBy>
  <dcterms:modified xsi:type="dcterms:W3CDTF">2018-03-13T19:41:00Z</dcterms:modified>
  <cp:revision>38</cp:revision>
  <dc:subject/>
  <dc:title>Ata da 6ª Sessão Ordinária da Câmara Municipal de Bebedouro do ano 2018, realizada em 12/03</dc:title>
</cp:coreProperties>
</file>