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. 13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Municipal a celebrar Convênio com o Governo do Estado, por intermédio do DETRAN - Departamento Estadual de Trânsito,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de Bebedouro, aprova a seguinte le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Municipal autorizado a celebrar Convênio com o Governo do Estado, por intermédio do DETRAN – Departamento Estadual de Trânsito, visando obter transferência de recursos da ordem de R$ 489.033,00 (quatrocentos e oitenta e nove mil e trinta e três reais), para execução de ações do Movimento Paulista de Segurança no Trânsito, instituído pelo Decreto Estadual nº 61.44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condições de execução do objeto do convênio serão estabelecidas no termo de convênio a ser assinado entre o Estado/Detran-SP e 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s despesas decorrentes para execução da presente lei, correção por conta de dotações próprias no orçamento anual e suplementada se necessário f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Municipal de Bebedouro, 07 de março de 201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 Capital Nacional da Laranja, 07 de março de 20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088/20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 regime de urgência</w:t>
      </w:r>
      <w:r>
        <w:rPr>
          <w:rFonts w:cs="Arial" w:ascii="Arial" w:hAnsi="Arial"/>
          <w:bCs/>
          <w:sz w:val="24"/>
          <w:szCs w:val="24"/>
        </w:rPr>
        <w:t xml:space="preserve">, o Projeto de Lei que </w:t>
      </w:r>
      <w:r>
        <w:rPr>
          <w:rFonts w:cs="Arial" w:ascii="Arial" w:hAnsi="Arial"/>
          <w:sz w:val="24"/>
          <w:szCs w:val="24"/>
        </w:rPr>
        <w:t>Autoriza o Poder Executivo Municipal a celebrar Convênio com o Governo do Estado, por intermédio do DETRAN - Departamento Estadual de Trânsito,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9072" w:leader="none"/>
        </w:tabs>
        <w:ind w:right="-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 visa estabelecer convênio com o Governo do Estado de São Paulo, por intermédio do Departamento Estadual de Trânsito, que instituiu o Programa Movimento Paulista de Segurança no Trânsito, por intermédio do Decreto Estadual nº 61.442, de 20/08/2015, objetivando a redução de óbitos e feridos em decorrência de acidentes de trânsito e, por meio do Decreto nº 61.443, da mesma data, autorizou o Diretor Presidente do Departamento Estadual de Trânsito-DETRAN-SP a celebrar convênio com os municípios paulistas, tendo por objeto a transferência de recursos financeiros para execução de ações relativas a esse Program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ind w:right="-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01:00Z</dcterms:created>
  <dc:creator>Jose Antonio Martins Ferreira</dc:creator>
  <dc:description/>
  <cp:keywords/>
  <dc:language>en-US</dc:language>
  <cp:lastModifiedBy>jorge</cp:lastModifiedBy>
  <dcterms:modified xsi:type="dcterms:W3CDTF">2018-03-13T17:01:00Z</dcterms:modified>
  <cp:revision>2</cp:revision>
  <dc:subject/>
  <dc:title/>
</cp:coreProperties>
</file>