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>
          <w:sz w:val="24"/>
          <w:szCs w:val="24"/>
        </w:rPr>
        <w:t xml:space="preserve">OEVRS/049/2009 – lasm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14 de abril de 2009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360"/>
        <w:ind w:firstLine="708"/>
        <w:rPr/>
      </w:pPr>
      <w:r>
        <w:rPr>
          <w:rFonts w:cs="Arial" w:ascii="Arial" w:hAnsi="Arial"/>
          <w:b w:val="false"/>
          <w:sz w:val="24"/>
          <w:szCs w:val="24"/>
        </w:rPr>
        <w:t xml:space="preserve">Por meio deste, solicitamos o apoio e o empenho de Vossa Excelência no sentido de apresentar emenda ao Orçamento Estadual visando à aquisição e manutenção de equipamentos para o Hospital Municipal de Bebedouro.  </w:t>
      </w:r>
    </w:p>
    <w:p>
      <w:pPr>
        <w:pStyle w:val="BodyText2"/>
        <w:spacing w:lineRule="auto" w:line="36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A disponibilização dos equipamentos é grande necessidade e importância, por todos os benefícios que representará à população de nossa cidade. </w:t>
      </w:r>
    </w:p>
    <w:p>
      <w:pPr>
        <w:pStyle w:val="BodyText2"/>
        <w:spacing w:lineRule="auto" w:line="360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Anexo, segue ofício que nos foi encaminhado pelo Diretor do Departamento Municipal de Saúde, Dr. Márcio Aguilar Padovani, onde estão especificados os equipamentos e incentivos financeiros necessários, para análise de Vossa Excelência e providências que se fizerem necessárias. </w:t>
      </w:r>
    </w:p>
    <w:p>
      <w:pPr>
        <w:pStyle w:val="BodyText2"/>
        <w:spacing w:lineRule="auto" w:line="360"/>
        <w:ind w:firstLine="7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ertos de contar com sua atenção e colaboração, faço-lhe, Senhor Deputado, de par com meus agradecimentos, os protestos da mais alta consideração, com que nos subscrevem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Rodrigo da Silva (Mestre Rodrigo)       Sebastiana Maria Ribeiro Tavares de Camargo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VEREADOR – PDT                                         VEREADORA – DEM            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putado Estadual André Soares </w:t>
      </w:r>
    </w:p>
    <w:p>
      <w:pPr>
        <w:pStyle w:val="Heading5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EMBLEIA LEGISLATIVA DO ESTADO DE SÃO PAU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27T14:50:00Z</dcterms:modified>
  <cp:revision>3</cp:revision>
  <dc:subject/>
  <dc:title/>
</cp:coreProperties>
</file>