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225</w:t>
      </w:r>
      <w:r>
        <w:rPr/>
        <w:t>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o Poder Executivo municipal a celebrar convênio com o Governo do Estado de São Paulo, por intermédio do DETRAN - Departamento Estadual de Trânsito -,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Poder Executivo municipal autorizar a celebrar convênio com o Governo do Estado de São Paulo, por intermédio do DETRAN - Departamento Estadual de Trânsito -, visando obter transferência de recursos da ordem de R$ 489.033,00 (quatrocentos e oitenta e nove mil e trinta e três reais), para execução de ações do Movimento Paulista de Segurança no Trânsito, instituído pelo Decreto Estadual n. 61.44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condições de execução do objeto do convênio serão estabelecidas no termo de convênio a ser assinado entre o Estado/Detran-SP e 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para execução da presente lei correrão por conta de dotações próprias do orçamento anual e suplement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rç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A                                 2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8-03-13T12:25:00Z</dcterms:modified>
  <cp:revision>22</cp:revision>
  <dc:subject/>
  <dc:title/>
</cp:coreProperties>
</file>