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4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7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16 de feverei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64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76/2009, de autoria da Vereadora Sebastiana Maria Ribeiro Tavares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7T16:52:00Z</dcterms:modified>
  <cp:revision>23</cp:revision>
  <dc:subject/>
  <dc:title/>
</cp:coreProperties>
</file>